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1: </w:t>
      </w:r>
      <w:r>
        <w:rPr>
          <w:rFonts w:cs="Arial" w:ascii="Arial" w:hAnsi="Arial"/>
          <w:b/>
        </w:rPr>
        <w:t>Identyfikacja substancji/mieszaniny i identyfikacja spółki / przedsiębiorstwa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b/>
          <w:sz w:val="20"/>
          <w:szCs w:val="20"/>
        </w:rPr>
        <w:t>1.1 Identyfikator produktu:</w:t>
        <w:tab/>
        <w:tab/>
      </w:r>
      <w:r>
        <w:rPr>
          <w:sz w:val="22"/>
          <w:szCs w:val="22"/>
        </w:rPr>
        <w:t>MARMOLIT V3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Klej, do zastosowań przemysłow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Bezodstpw"/>
        <w:rPr/>
      </w:pPr>
      <w:r>
        <w:rPr>
          <w:b/>
          <w:color w:val="000000"/>
          <w:lang w:val="en-US" w:eastAsia="pl-PL"/>
        </w:rPr>
        <w:t>Producent:</w:t>
      </w:r>
      <w:r>
        <w:rPr>
          <w:color w:val="000000"/>
          <w:lang w:val="en-US" w:eastAsia="pl-PL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ROBERLO, S.A.</w:t>
      </w:r>
    </w:p>
    <w:p>
      <w:pPr>
        <w:pStyle w:val="Bezodstpw"/>
        <w:ind w:left="3540" w:hanging="0"/>
        <w:rPr/>
      </w:pPr>
      <w:r>
        <w:rPr>
          <w:rFonts w:cs="Arial" w:ascii="Arial" w:hAnsi="Arial"/>
          <w:sz w:val="20"/>
          <w:szCs w:val="20"/>
          <w:lang w:val="en-US"/>
        </w:rPr>
        <w:t>Carretera N-II, Km. 706,5 - E-17457 - Riudellots de la Selva (Girona) - Hiszpania</w:t>
      </w:r>
    </w:p>
    <w:p>
      <w:pPr>
        <w:pStyle w:val="Bezodstpw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l: +34 972 478060 - Fax: +349724773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ystrybutor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H. KAM-CHEMIA  </w:t>
      </w:r>
    </w:p>
    <w:p>
      <w:pPr>
        <w:pStyle w:val="Bezodstpw"/>
        <w:ind w:left="3540" w:hanging="0"/>
        <w:rPr/>
      </w:pPr>
      <w:r>
        <w:rPr>
          <w:rFonts w:cs="Arial" w:ascii="Arial" w:hAnsi="Arial"/>
          <w:sz w:val="20"/>
          <w:szCs w:val="20"/>
        </w:rPr>
        <w:t>ul.  Kaczkowskiego 4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</w:rPr>
        <w:t xml:space="preserve">48-300 Nysa 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</w:rPr>
        <w:t>Telefon/fax:  77 433 76 3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>1.4 Numer telefonu alarmowego:</w:t>
        <w:tab/>
      </w:r>
      <w:r>
        <w:rPr>
          <w:rFonts w:cs="Arial" w:ascii="Arial" w:hAnsi="Arial"/>
          <w:sz w:val="20"/>
          <w:szCs w:val="20"/>
        </w:rPr>
        <w:t>77 433 76 31 – w godzinach 8.00 – 16.00</w:t>
      </w:r>
    </w:p>
    <w:p>
      <w:pPr>
        <w:pStyle w:val="Normal"/>
        <w:autoSpaceDE w:val="false"/>
        <w:spacing w:lineRule="auto" w:line="240" w:before="0" w:after="0"/>
        <w:ind w:left="354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(telefon alarmowy), 998 (straż pożarna), 999(pogotowie medyczne),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Liq.3; H226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2; H361d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ute Tox.4; H332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OT RE 1; H372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in Irrit.2; H315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ye Irrit.2; H319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ejrzewa się, że działa szkodliwie na dziecko w łonie matki. Powoduje uszkodzenie narządów w następstwie długotrwałego lub powtarzanego narażenia</w:t>
      </w:r>
      <w:r>
        <w:rPr>
          <w:rFonts w:eastAsia="ArialL2;MS Mincho" w:cs="Arial" w:ascii="Arial" w:hAnsi="Arial"/>
          <w:sz w:val="20"/>
          <w:szCs w:val="20"/>
          <w:lang w:eastAsia="pl-PL"/>
        </w:rPr>
        <w:t xml:space="preserve">. Działa szkodliwie przez drogi oddechowe. Działa drażniąco na skórę. </w:t>
      </w:r>
      <w:r>
        <w:rPr>
          <w:rFonts w:cs="Arial" w:ascii="Arial" w:hAnsi="Arial"/>
          <w:sz w:val="20"/>
          <w:szCs w:val="20"/>
          <w:lang w:eastAsia="pl-PL"/>
        </w:rPr>
        <w:t>Działa drażniąco na o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eszanina nie zawiera składników sklasyfikowanych jako niebezpieczne dla środowisk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Łatwopalna ciecz i pary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8670" cy="7886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asło ostrzegawcze: </w:t>
      </w:r>
      <w:r>
        <w:rPr>
          <w:rFonts w:cs="Arial" w:ascii="Arial" w:hAnsi="Arial"/>
          <w:sz w:val="20"/>
          <w:szCs w:val="20"/>
        </w:rPr>
        <w:t>Niebezpieczeństwo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226 – </w:t>
      </w:r>
      <w:r>
        <w:rPr>
          <w:rFonts w:cs="Arial" w:ascii="Arial" w:hAnsi="Arial"/>
          <w:sz w:val="20"/>
          <w:szCs w:val="20"/>
          <w:lang w:eastAsia="pl-PL"/>
        </w:rPr>
        <w:t>łatwopalna ciecz i pary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5 – </w:t>
      </w:r>
      <w:r>
        <w:rPr>
          <w:rFonts w:cs="Arial" w:ascii="Arial" w:hAnsi="Arial"/>
          <w:sz w:val="20"/>
          <w:szCs w:val="20"/>
          <w:lang w:eastAsia="pl-PL"/>
        </w:rPr>
        <w:t>działa drażniąco na skórę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32 – </w:t>
      </w:r>
      <w:r>
        <w:rPr>
          <w:rFonts w:cs="Arial" w:ascii="Arial" w:hAnsi="Arial"/>
          <w:sz w:val="20"/>
          <w:szCs w:val="20"/>
          <w:lang w:eastAsia="pl-PL"/>
        </w:rPr>
        <w:t xml:space="preserve">działa szkodliwie w następstwie wdychania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61d </w:t>
      </w:r>
      <w:r>
        <w:rPr>
          <w:rFonts w:cs="Arial" w:ascii="Arial" w:hAnsi="Arial"/>
          <w:sz w:val="20"/>
          <w:szCs w:val="20"/>
          <w:lang w:eastAsia="pl-PL"/>
        </w:rPr>
        <w:t>– podejrzewa się że działa szkodliwie na dziecko w łonie ma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72 </w:t>
      </w:r>
      <w:r>
        <w:rPr>
          <w:rFonts w:cs="Arial" w:ascii="Arial" w:hAnsi="Arial"/>
          <w:sz w:val="20"/>
          <w:szCs w:val="20"/>
          <w:lang w:eastAsia="pl-PL"/>
        </w:rPr>
        <w:t>– powoduje uszkodzenie narządów w następstwie długotrwałego lub powtarzanego narażeni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21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 </w:t>
      </w:r>
      <w:r>
        <w:rPr>
          <w:rFonts w:cs="Arial" w:ascii="Arial" w:hAnsi="Arial"/>
          <w:color w:val="000000"/>
          <w:sz w:val="20"/>
          <w:szCs w:val="20"/>
        </w:rPr>
        <w:t>Przechowywać z dala od źródeł ciepła, gorących powierzchni, źródeł iskrzenia, otwartego ognia i innych źródeł zapłonu. Nie pa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260 - </w:t>
      </w:r>
      <w:r>
        <w:rPr>
          <w:rFonts w:cs="Arial" w:ascii="Arial" w:hAnsi="Arial"/>
          <w:sz w:val="20"/>
          <w:szCs w:val="20"/>
        </w:rPr>
        <w:t>Nie wdychać pyłu/dymu/ gazu/mgły/par/rozpylonej ciecz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280 - </w:t>
      </w:r>
      <w:r>
        <w:rPr>
          <w:rFonts w:cs="Arial" w:ascii="Arial" w:hAnsi="Arial"/>
          <w:sz w:val="20"/>
          <w:szCs w:val="20"/>
          <w:lang w:val="en-US" w:eastAsia="en-US"/>
        </w:rPr>
        <w:t>Stosować rękawice ochronne/odzież ochronną/ ochronę oczu/ochronę twarz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3+P361+P353 - </w:t>
      </w:r>
      <w:r>
        <w:rPr>
          <w:rFonts w:cs="Arial" w:ascii="Arial" w:hAnsi="Arial"/>
          <w:sz w:val="20"/>
          <w:szCs w:val="20"/>
        </w:rPr>
        <w:t>W PRZYPADKU KONTATKU ZE SKÓRĄ (lub z włosami): Natychmiast usunąć/zdjąć całą zanieczyszczoną odzież. Spłukać skórę pod strumieniem wody/prysznicem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5 + P351 + P338 – </w:t>
      </w:r>
      <w:r>
        <w:rPr>
          <w:rFonts w:cs="Arial" w:ascii="Arial" w:hAnsi="Arial"/>
          <w:sz w:val="20"/>
          <w:szCs w:val="20"/>
        </w:rPr>
        <w:t>W PRZYPADKU DOSTANIA SIĘ DO OCZU: Ostrożnie płukać wodą przez kilka minut. Wyjąć soczewki kontaktowe, jeżeli są i można je łatwo usunąć. Nadal płukać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403 –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zechowywać w dobrze wentylowanym miejscu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501 – </w:t>
      </w:r>
      <w:r>
        <w:rPr>
          <w:rFonts w:cs="Arial" w:ascii="Arial" w:hAnsi="Arial"/>
          <w:sz w:val="20"/>
          <w:szCs w:val="20"/>
          <w:lang w:val="en-US" w:eastAsia="en-US"/>
        </w:rPr>
        <w:t>Zawartosć / pojemnik usuwać do autoryzwonaego zakładu utylizacji odpad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wiera: </w:t>
      </w:r>
      <w:r>
        <w:rPr>
          <w:rFonts w:cs="Arial" w:ascii="Arial" w:hAnsi="Arial"/>
          <w:sz w:val="20"/>
          <w:szCs w:val="20"/>
        </w:rPr>
        <w:t xml:space="preserve">Styren (nr CAS: 100-42-5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rStyle w:val="Wyrnieniedelikatn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e: </w:t>
      </w:r>
      <w:r>
        <w:rPr>
          <w:rFonts w:cs="Arial" w:ascii="Arial" w:hAnsi="Arial"/>
          <w:sz w:val="20"/>
          <w:szCs w:val="20"/>
        </w:rPr>
        <w:t xml:space="preserve">Nie dotyczy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 Mieszaniny: </w:t>
      </w:r>
      <w:r>
        <w:rPr>
          <w:rFonts w:cs="Arial" w:ascii="Arial" w:hAnsi="Arial"/>
          <w:sz w:val="20"/>
          <w:szCs w:val="20"/>
        </w:rPr>
        <w:t>Niebezpieczne składniki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76"/>
        <w:gridCol w:w="2694"/>
        <w:gridCol w:w="2835"/>
      </w:tblGrid>
      <w:tr>
        <w:trPr>
          <w:trHeight w:val="23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tor produ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tość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CLP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lasa zagroże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 katego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 zwrotów wskazujących rodzaj zagrożenia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yr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: 100-42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: 202-851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Albertina;Times New Roman" w:hAnsi="EUAlbertina;Times New Roman" w:cs="EUAlbertina;Times New Roman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indeksowy: 601-026-00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Nr REA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01-211945786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&lt;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Flam. Liq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Repr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cute Tox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STOT RE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Irrit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2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6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zwrotów H w sekcji 16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poszkodowanego ze strefy narażenia. Zasięgnąć porady lekarza. Pokazać opakowanie lub kartę charakterystyk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 zdjąć całą zanieczyszczoną odzież. Umyć zabrudzoną skórę wodą z mydłem, spłukać dokładnie wodą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rzepłukać jamę ustną, podać do wypicia dużą ilość wody,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lekarzem. Nie podawać mleka ani alkoholu. Nigdy nie podawać niczego doustnie osobie nieprzytom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kład oddechowy.  </w:t>
      </w:r>
      <w:r>
        <w:rPr>
          <w:rFonts w:cs="Arial" w:ascii="Arial" w:hAnsi="Arial"/>
          <w:sz w:val="20"/>
          <w:szCs w:val="20"/>
          <w:lang w:eastAsia="pl-PL"/>
        </w:rPr>
        <w:t>Działa szkodliwie przez drogi oddechowe, może wpływać depresyjnie na centralny układ nerwowy, wywoływać uczucie senności, zmęczenie, osłabienie, bóle i zawroty głowy, nudności, wymio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. Spożycie może wywoływać podrażnienia chemiczne jamy ustnej, gardła i dalszych odcinków przewodu pokarmowego. Po wchłonięciu mogą wystąpić objawy zatrucia pokarmowego, ból brzucha, zawroty głowy, nudności i wymio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oczami. Powoduje podrażnie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. Powoduje podrażni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2 Szczególne zagrożenia związane z substancją lub mieszaniną: </w:t>
      </w:r>
      <w:r>
        <w:rPr>
          <w:rFonts w:cs="Arial" w:ascii="Arial" w:hAnsi="Arial"/>
          <w:sz w:val="20"/>
          <w:szCs w:val="20"/>
        </w:rPr>
        <w:t xml:space="preserve">Produkt łatwopalny. W trakcie pożaru, pod wpływem działania wysokich temperatur uwalniają się toksyczne produkty rozkładu zawierające min. tlenki węgl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inne pary zdolne do tworzenia mieszanin wybuchowych z powietrzem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Usunąć potencjalne źródła zapłonu. </w:t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 Środki ostrożności w zakresie ochrony środowiska: </w:t>
      </w:r>
      <w:r>
        <w:rPr>
          <w:rFonts w:cs="Arial" w:ascii="Arial" w:hAnsi="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 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tylko w pomieszczeniach dobrze wentylowanych. Unikać kontaktu z oczami. Unikać przedłużonego lub powtarzającego się kontaktu ze skórą. Unikać rozlewania. Unikać wdychania par produktu. Nie dopuszczać do przekraczania wartości NDS dla składników produktu w powietrzu środowiska pracy. Unikać źródeł zapłonu, podwyższonej temperatury, gorących powierzchni i otwartego ognia. Upewnić się czy oświetlenie elektryczne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i instalacja elektryczna są sprawne i nie stanowią potencjalnego źródła zapłonu. Nie stosować narzędzi skrawających powodujących iskrzenie. Pracować zgodnie z zasadami bezpieczeństwa i higieny: nie spożywać pokarmów i napojów, nie palić w miejscu pracy, 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 Magazynować z dala od silnych kwasów i silnych utleniaczy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ind w:firstLine="4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Szczególne zastosowanie(-a) końcowe: </w:t>
      </w:r>
      <w:r>
        <w:rPr>
          <w:rFonts w:cs="Arial" w:ascii="Arial" w:hAnsi="Arial"/>
          <w:spacing w:val="-7"/>
          <w:sz w:val="20"/>
          <w:szCs w:val="20"/>
        </w:rPr>
        <w:t>klej</w:t>
      </w:r>
    </w:p>
    <w:p>
      <w:pPr>
        <w:pStyle w:val="Bezodstpw"/>
        <w:ind w:firstLine="4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Pracy i Polityki Społecznej z dn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6 czerwca 2014r w sprawie najwyższych dopuszczalnych stężeń i natężeń czynników szkodliwych dla zdrow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środowisku pracy (DZ.U. poz. 817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niki dla których obowiązują normy ekspozy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715"/>
        <w:gridCol w:w="1755"/>
        <w:gridCol w:w="1931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/ rodzaj związ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P</w:t>
            </w:r>
          </w:p>
        </w:tc>
      </w:tr>
      <w:tr>
        <w:trPr>
          <w:trHeight w:val="387" w:hRule="atLeast"/>
          <w:cantSplit w:val="true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3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4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NE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yren 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cownicy długotrwałe narażenie przez drogę oddechową, skutki ogólnoustrojowe – 85 m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lub twarz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kauczuku butylowego (grubość &gt;= 0,36mm, czas przejścia &gt; 480min.), gumy nitrylowej (grubość &gt;= 0,38mm, czas przejścia &gt; 480min.), neoprenu (grubość &gt;= 0,65mm, czas przejścia &gt; 240min), zgodnych 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nikać wdychania par produktu. W warunkach przekroczenia NDS składników lub niedostatecznej wentyla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środowisku pracy stosować indywidualne środki ochrony dróg oddechowych – maskę lub półmaskę skompletowana z filtrem i pochłaniaczem par typu P2-B lub uniwersalnym (klasa 1,2 lub 3) zgodne z normą EN 141. Jeśli stężenie tlenu w środowisku pracy jest mniejsze niż 17% objętościowych stosować środki ochrony dróg oddechowych z niezależnym obiegiem powietrz (zgodne z normą EN 137)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a ciecz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ółty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czny dla produktu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zak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/zakres (7,6 hP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 (ISO 1523 – metoda tygla zamkniętego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al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ar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(ciało stałe, ga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granica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%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anica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 w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 /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hPa / 31 hPa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,13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ISO 2811-1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rozpuszczalni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zpuszczalny w wodzie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dynamiczna w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 w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0 m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buch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ości utleniają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Inne informacje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1 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 przez okres 24 miesięcy od daty produkcji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reagować z silnymi kwasami i silnymi utleniaczami. Pary mogą tworzyć mieszaniny wybuchowe z powiet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4 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5 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ilne utleniacze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ją się toksyczne produkty rozkładu – tlenki węgl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) toksyczność ostra: działa szkodliwie w następstwie wdychania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zacowana toksyczność przez drogi oddechowe 10-20 mg/l/4h – metoda obliczeniowa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yren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D50 (szczur, doustnie): 2650 mg/kg (OECD 401)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D50 (królik, skóra): &gt;2000 mg/kg (OECD 402)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C50 (szczur, inhalacja): 11,8mg/l (4 h) (OECD 403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żrące/drażniące na skórę: działa drażniąco na skórę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oważne uszkodzenie oczu/działanie drażniące na oczy: działa drażniąco na oczy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) działanie uczulające na drogi oddechowe lub skórę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e mutagenne na komórki rozrodcz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szkodliwe działanie na rozrodczość: podejrzewa się, że działa szkodliwie na dziecko w łonie matki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h) </w:t>
      </w:r>
      <w:r>
        <w:rPr>
          <w:rFonts w:cs="Arial" w:ascii="Arial" w:hAnsi="Arial"/>
          <w:color w:val="000000"/>
          <w:sz w:val="20"/>
          <w:szCs w:val="20"/>
        </w:rPr>
        <w:t>działanie toksyczne na narządy docelowe – narażenie jednorazow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kazuje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ziałanie toksyczne na narządy docelowe – narażenie powtarzane: </w:t>
      </w:r>
      <w:r>
        <w:rPr>
          <w:rFonts w:cs="Arial" w:ascii="Arial" w:hAnsi="Arial"/>
          <w:sz w:val="20"/>
          <w:szCs w:val="20"/>
          <w:lang w:eastAsia="pl-PL"/>
        </w:rPr>
        <w:t xml:space="preserve">powoduje uszkodzenie narządów </w:t>
      </w:r>
      <w:r>
        <w:rPr>
          <w:rFonts w:cs="Arial" w:ascii="Arial" w:hAnsi="Arial"/>
          <w:sz w:val="20"/>
          <w:szCs w:val="20"/>
          <w:lang w:eastAsia="pl-PL"/>
        </w:rPr>
        <w:br w:type="textWrapping" w:clear="all"/>
      </w:r>
      <w:r>
        <w:rPr>
          <w:rFonts w:cs="Arial" w:ascii="Arial" w:hAnsi="Arial"/>
          <w:sz w:val="20"/>
          <w:szCs w:val="20"/>
          <w:lang w:eastAsia="pl-PL"/>
        </w:rPr>
        <w:t>w następstwie długotrwałego lub powtarzanego narażenia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zagrożenie spowodowane aspiracją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kład oddechowy.  </w:t>
      </w:r>
      <w:r>
        <w:rPr>
          <w:rFonts w:cs="Arial" w:ascii="Arial" w:hAnsi="Arial"/>
          <w:sz w:val="20"/>
          <w:szCs w:val="20"/>
          <w:lang w:eastAsia="pl-PL"/>
        </w:rPr>
        <w:t>Działa szkodliwie przez drogi oddechowe, może wpływać depresyjnie na centralny układ nerwowy, wywoływać uczucie senności, zmęczenie, osłabienie, bóle i zawroty głowy, nudności, wymio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. Spożycie może wywoływać podrażnienia chemiczne jamy ustnej, gardła i dalszych odcinków przewodu pokarmowego. Po wchłonięciu mogą wystąpić objawy zatrucia pokarmowego, ból brzucha, zawroty głowy, nudności i wymio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oczami. Powoduje podrażnie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. Powoduje podrażnienia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eszanina nie zawiera składników sklasyfikowanych jako niebezpieczne dla środowiska. </w:t>
      </w: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1 Toksycznoś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y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ksyczność dla ryb – LC50 9 mg/l/96h (OECD 2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ksyczność dla bezkręgowców wodnych – EC50 4,7 mg/l/48h (OECD 20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ksyczność dla alg EC50 1,4 mg/l/72h (OECD 201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2 Trwałość i zdolność do rozkładu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 danych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 Zdolność do bioakumulacj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 danych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4 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6 Inne szkodliwe skutki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yrektywa Rady Nr 75/442/EEC w sprawie odpadów.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2 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4 Grupa opakowaniow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Środowiska z dnia 9 września 2014r w sprawie katalogu odpadów (DZ.U. poz. 1923)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)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226 – </w:t>
      </w:r>
      <w:r>
        <w:rPr>
          <w:rFonts w:cs="Arial" w:ascii="Arial" w:hAnsi="Arial"/>
          <w:sz w:val="20"/>
          <w:szCs w:val="20"/>
          <w:lang w:eastAsia="pl-PL"/>
        </w:rPr>
        <w:t>łatwopalna ciecz i pary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5 – </w:t>
      </w:r>
      <w:r>
        <w:rPr>
          <w:rFonts w:cs="Arial" w:ascii="Arial" w:hAnsi="Arial"/>
          <w:sz w:val="20"/>
          <w:szCs w:val="20"/>
          <w:lang w:eastAsia="pl-PL"/>
        </w:rPr>
        <w:t>działa drażniąco na skórę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32 – </w:t>
      </w:r>
      <w:r>
        <w:rPr>
          <w:rFonts w:cs="Arial" w:ascii="Arial" w:hAnsi="Arial"/>
          <w:sz w:val="20"/>
          <w:szCs w:val="20"/>
          <w:lang w:eastAsia="pl-PL"/>
        </w:rPr>
        <w:t xml:space="preserve">działa szkodliwie w następstwie wdychania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61d </w:t>
      </w:r>
      <w:r>
        <w:rPr>
          <w:rFonts w:cs="Arial" w:ascii="Arial" w:hAnsi="Arial"/>
          <w:sz w:val="20"/>
          <w:szCs w:val="20"/>
          <w:lang w:eastAsia="pl-PL"/>
        </w:rPr>
        <w:t>– podejrzewa się że działa szkodliwie na dziecko w łonie ma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72 </w:t>
      </w:r>
      <w:r>
        <w:rPr>
          <w:rFonts w:cs="Arial" w:ascii="Arial" w:hAnsi="Arial"/>
          <w:sz w:val="20"/>
          <w:szCs w:val="20"/>
          <w:lang w:eastAsia="pl-PL"/>
        </w:rPr>
        <w:t>– powoduje uszkodzenie narządów w następstwie długotrwałego lub powtarzanego naraż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Flam.Liq.3 – </w:t>
      </w:r>
      <w:r>
        <w:rPr>
          <w:rFonts w:cs="Arial" w:ascii="Arial" w:hAnsi="Arial"/>
          <w:sz w:val="20"/>
          <w:szCs w:val="20"/>
          <w:lang w:eastAsia="pl-PL"/>
        </w:rPr>
        <w:t>substancja ciekła łatwopalna kat.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Repr.2 – </w:t>
      </w:r>
      <w:r>
        <w:rPr>
          <w:rFonts w:cs="Arial" w:ascii="Arial" w:hAnsi="Arial"/>
          <w:sz w:val="20"/>
          <w:szCs w:val="20"/>
          <w:lang w:eastAsia="pl-PL"/>
        </w:rPr>
        <w:t>działanie szkodliwe na rozrodczości kat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Eye Irrit.2 – </w:t>
      </w:r>
      <w:r>
        <w:rPr>
          <w:rFonts w:cs="Arial" w:ascii="Arial" w:hAnsi="Arial"/>
          <w:sz w:val="20"/>
          <w:szCs w:val="20"/>
          <w:lang w:eastAsia="pl-PL"/>
        </w:rPr>
        <w:t>działanie drażniące na oczy kat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cute Tox.4 – </w:t>
      </w:r>
      <w:r>
        <w:rPr>
          <w:rFonts w:cs="Arial" w:ascii="Arial" w:hAnsi="Arial"/>
          <w:sz w:val="20"/>
          <w:szCs w:val="20"/>
          <w:lang w:eastAsia="pl-PL"/>
        </w:rPr>
        <w:t>toksyczność ostra kat.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skórę kat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OT RE 1 -  </w:t>
      </w:r>
      <w:r>
        <w:rPr>
          <w:rFonts w:cs="Arial" w:ascii="Arial" w:hAnsi="Arial"/>
          <w:sz w:val="20"/>
          <w:szCs w:val="20"/>
          <w:lang w:eastAsia="pl-PL"/>
        </w:rPr>
        <w:t>działanie toksyczne na narządy docelowe – powtarzane narażenie kat.1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DS – Najwyższe Dopuszczalne Stęż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DSP – Najwyższe Dopuszczalne Pułap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DSCh – Najwyższe Dopuszczalne Chwilow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>MARMOLIT V3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3.03.2015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sja PL 4.0 z </w:t>
        <w:tab/>
        <w:tab/>
        <w:tab/>
        <w:tab/>
        <w:t>03.08.2015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Bezodstpw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producenta mieszaniny </w:t>
      </w:r>
      <w:r>
        <w:rPr>
          <w:rFonts w:cs="Arial" w:ascii="Arial" w:hAnsi="Arial"/>
          <w:sz w:val="20"/>
          <w:szCs w:val="20"/>
          <w:lang w:eastAsia="pl-PL"/>
        </w:rPr>
        <w:t>MARMOLIT V3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MARMOLIT V3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punkcie 1 bez uprzedniej konsultacji z firmą </w:t>
      </w:r>
      <w:r>
        <w:rPr>
          <w:rFonts w:cs="Arial" w:ascii="Arial" w:hAnsi="Arial"/>
          <w:b/>
          <w:sz w:val="20"/>
          <w:szCs w:val="20"/>
        </w:rPr>
        <w:t>P.H. KAM-CHEM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H. KAM-CHEM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595" w:footer="2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>
        <w:rFonts w:cs="Arial" w:ascii="Arial" w:hAnsi="Arial"/>
        <w:b/>
        <w:u w:val="single"/>
      </w:rPr>
      <w:t xml:space="preserve">KARTA   CHARAKTERYSTYKI </w:t>
    </w:r>
    <w:r>
      <w:rPr>
        <w:rFonts w:cs="Arial" w:ascii="Arial" w:hAnsi="Arial"/>
        <w:b/>
      </w:rPr>
      <w:tab/>
      <w:tab/>
      <w:tab/>
      <w:tab/>
      <w:tab/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i/>
        <w:sz w:val="26"/>
        <w:szCs w:val="26"/>
        <w:lang w:eastAsia="pl-PL"/>
      </w:rPr>
      <w:t>MARMOLIT V3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3.03.2015</w:t>
      <w:tab/>
      <w:t xml:space="preserve">                                                                         </w:t>
      <w:tab/>
      <w:t>Data aktualizacji 03.08.2015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Komisji UE  2015/830 z dnia 28.05.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-doradztwo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pin-doradztwo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5:00Z</dcterms:created>
  <dc:creator>Agnieszka Zmorka</dc:creator>
  <dc:description/>
  <dc:language>en-US</dc:language>
  <cp:lastModifiedBy>Aga</cp:lastModifiedBy>
  <dcterms:modified xsi:type="dcterms:W3CDTF">2015-08-10T09:05:00Z</dcterms:modified>
  <cp:revision>2</cp:revision>
  <dc:subject/>
  <dc:title/>
</cp:coreProperties>
</file>