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1: </w:t>
      </w:r>
      <w:r>
        <w:rPr>
          <w:rFonts w:cs="Arial" w:ascii="Arial" w:hAnsi="Arial"/>
          <w:b/>
        </w:rPr>
        <w:t>Identyfikacja substancji/mieszaniny i identyfikacja przedsiębiorstwa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b/>
          <w:sz w:val="20"/>
          <w:szCs w:val="20"/>
        </w:rPr>
        <w:t>Identyfikator produktu:</w:t>
        <w:tab/>
        <w:tab/>
      </w:r>
    </w:p>
    <w:p>
      <w:pPr>
        <w:pStyle w:val="Normal"/>
        <w:autoSpaceDE w:val="false"/>
        <w:ind w:left="360" w:right="18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· </w:t>
      </w:r>
      <w:r>
        <w:rPr>
          <w:rFonts w:cs="Arial" w:ascii="Arial" w:hAnsi="Arial"/>
          <w:b/>
          <w:sz w:val="20"/>
        </w:rPr>
        <w:t>Nazwa handlowa: OTTOSEAL S 117</w:t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 Istotne zidentyfikowane zastosowania substancji lub mieszaniny oraz zastosowania odradza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ind w:left="3540" w:hanging="354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Uszczelka silikon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7"/>
          <w:sz w:val="20"/>
          <w:szCs w:val="20"/>
          <w:lang w:eastAsia="pl-PL"/>
        </w:rPr>
      </w:pPr>
      <w:r>
        <w:rPr>
          <w:rFonts w:cs="Arial" w:ascii="Arial" w:hAnsi="Arial"/>
          <w:spacing w:val="-7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3 Dane dotyczące dostawcy karty charakterystyki:</w:t>
      </w:r>
    </w:p>
    <w:p>
      <w:pPr>
        <w:pStyle w:val="Bezodstpw"/>
        <w:rPr/>
      </w:pPr>
      <w:r>
        <w:rPr>
          <w:b/>
          <w:color w:val="000000"/>
          <w:lang w:val="en-US" w:eastAsia="pl-PL"/>
        </w:rPr>
        <w:t>Producent:</w:t>
      </w:r>
      <w:r>
        <w:rPr>
          <w:color w:val="000000"/>
          <w:lang w:val="en-US" w:eastAsia="pl-PL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Hermann Otto GmbH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nkenhausstraße 14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83413 Fridolfing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049/(0)8684/908-0</w:t>
      </w:r>
    </w:p>
    <w:p>
      <w:pPr>
        <w:pStyle w:val="Bezodstpw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: 0049/(0)8684/908-539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ystrybutor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.H. KAM-CHEMIA  </w:t>
      </w:r>
    </w:p>
    <w:p>
      <w:pPr>
        <w:pStyle w:val="Bezodstpw"/>
        <w:ind w:left="3540" w:hanging="0"/>
        <w:rPr/>
      </w:pPr>
      <w:r>
        <w:rPr>
          <w:rFonts w:cs="Arial" w:ascii="Arial" w:hAnsi="Arial"/>
          <w:sz w:val="20"/>
          <w:szCs w:val="20"/>
        </w:rPr>
        <w:t>ul.  Kaczkowskiego 4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</w:rPr>
        <w:t xml:space="preserve">48-300 Nysa  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</w:rPr>
        <w:t>Telefon/fax:  77 433 76 3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kam-chemia.com.pl</w:t>
        </w:r>
      </w:hyperlink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 Numer telefonu alarmowego:</w:t>
        <w:tab/>
      </w:r>
      <w:r>
        <w:rPr>
          <w:rFonts w:cs="Arial" w:ascii="Arial" w:hAnsi="Arial"/>
          <w:sz w:val="20"/>
          <w:szCs w:val="20"/>
        </w:rPr>
        <w:t xml:space="preserve">77 433 76 31 – w godzinach 8.00 – 16.00, </w:t>
        <w:br/>
        <w:t>112 (telefon alarmowy), 998 (straż pożarna), 999(pogotowie medyczne),</w:t>
      </w:r>
    </w:p>
    <w:p>
      <w:pPr>
        <w:pStyle w:val="Normal"/>
        <w:autoSpaceDE w:val="false"/>
        <w:spacing w:lineRule="auto" w:line="240" w:before="0" w:after="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 Klasyfikacja substancji lub mieszani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 xml:space="preserve">Klasyfikacja zgodnie z rozporządzeniem (WE) nr 1272/2008 </w:t>
        <w:br/>
      </w:r>
      <w:r>
        <w:rPr>
          <w:rFonts w:cs="Arial" w:ascii="Arial" w:hAnsi="Arial"/>
          <w:iCs/>
          <w:sz w:val="20"/>
          <w:szCs w:val="20"/>
          <w:lang w:eastAsia="pl-PL"/>
        </w:rPr>
        <w:t>Produkt nie jest klasyfikowany zgodnie z przepisami CLP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 xml:space="preserve">Klasyfikacja zgodnie z dyrektywą Rady 67/548/EWG lub dyrektywą 1999/45/WE  -  </w:t>
      </w:r>
      <w:r>
        <w:rPr>
          <w:rFonts w:cs="Arial" w:ascii="Arial" w:hAnsi="Arial"/>
          <w:iCs/>
          <w:sz w:val="20"/>
          <w:szCs w:val="20"/>
          <w:lang w:eastAsia="pl-PL"/>
        </w:rPr>
        <w:t>Nie dotyc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Szczególne wskazówki o zagrożeniu dla człowieka i środowis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Produkt nie podlega obowiązkowi oznakowania na podstawie metody obliczania "Ogólnej wytycznej klasyfikowania preparatów w UE" w jej ostatnio ważnej wers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System klasyfika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 xml:space="preserve">Klasyfikacja odpowiada aktualnym listom Wspólnoty Europejskiej, jednak jest uzupełniona danymi z </w:t>
      </w:r>
      <w:r>
        <w:rPr>
          <w:rFonts w:cs="Arial" w:ascii="Arial" w:hAnsi="Arial"/>
          <w:iCs/>
          <w:sz w:val="20"/>
          <w:szCs w:val="20"/>
          <w:lang w:eastAsia="pl-PL"/>
        </w:rPr>
        <w:t>literatury fachowej i danymi firmowymi.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2 Elementy oznakow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 xml:space="preserve">Oznakowanie zgodnie z rozporządzeniem (WE) nr 1272/2008  -  </w:t>
      </w:r>
      <w:r>
        <w:rPr>
          <w:rFonts w:cs="Arial" w:ascii="Arial" w:hAnsi="Arial"/>
          <w:iCs/>
          <w:sz w:val="20"/>
          <w:szCs w:val="20"/>
          <w:lang w:eastAsia="pl-PL"/>
        </w:rPr>
        <w:t>br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 xml:space="preserve">Piktogramy wskazujące rodzaj zagrożenia  -  </w:t>
      </w:r>
      <w:r>
        <w:rPr>
          <w:rFonts w:cs="Arial" w:ascii="Arial" w:hAnsi="Arial"/>
          <w:iCs/>
          <w:sz w:val="20"/>
          <w:szCs w:val="20"/>
          <w:lang w:eastAsia="pl-PL"/>
        </w:rPr>
        <w:t>br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 xml:space="preserve">Hasło ostrzegawcze  -  </w:t>
      </w:r>
      <w:r>
        <w:rPr>
          <w:rFonts w:cs="Arial" w:ascii="Arial" w:hAnsi="Arial"/>
          <w:iCs/>
          <w:sz w:val="20"/>
          <w:szCs w:val="20"/>
          <w:lang w:eastAsia="pl-PL"/>
        </w:rPr>
        <w:t>br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 xml:space="preserve">Zwroty wskazujące rodzaj zagrożenia -  </w:t>
      </w:r>
      <w:r>
        <w:rPr>
          <w:rFonts w:cs="Arial" w:ascii="Arial" w:hAnsi="Arial"/>
          <w:iCs/>
          <w:sz w:val="20"/>
          <w:szCs w:val="20"/>
          <w:lang w:eastAsia="pl-PL"/>
        </w:rPr>
        <w:t>br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Dane dodatkowe: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Zadbać o dobrą wentylację podczas obróbki i utwardzania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Chronić przed dziećmi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 xml:space="preserve">Unikać zanieczyszczenia skór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Może powodować wystąpienie reakcji alergicznej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Karta charakterystyki dostępna na żądanie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 xml:space="preserve">Zawiera mieszaninę oksymu butanonu, butanon-oksym-silanu, (3-aminopropylo)trietoksysilan. 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Zawiera biocydową substancję czynną karbendazym (PN) do ochrony przed wystąpieniem pleś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 Inne zagrożenia: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Podczas obróbki i utwardzania materiału substancja sieciująca może być uwalniana w postaci pary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ależy z tego względu dbać o dobra wentylację pomieszczenia oraz w razie potrzeby o odsys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Wyniki oceny właściwości PBT i vPvB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PBT: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ie nadający się do zastosowania.</w:t>
      </w:r>
    </w:p>
    <w:p>
      <w:pPr>
        <w:pStyle w:val="Default"/>
        <w:ind w:firstLine="708"/>
        <w:jc w:val="both"/>
        <w:rPr>
          <w:rFonts w:ascii="Arial,ItalicOOEnc" w:hAnsi="Arial,ItalicOOEnc" w:cs="Arial,ItalicOOEnc"/>
          <w:iCs/>
          <w:sz w:val="20"/>
          <w:szCs w:val="20"/>
        </w:rPr>
      </w:pPr>
      <w:r>
        <w:rPr>
          <w:iCs/>
          <w:sz w:val="20"/>
          <w:szCs w:val="20"/>
        </w:rPr>
        <w:t xml:space="preserve">· </w:t>
      </w:r>
      <w:r>
        <w:rPr>
          <w:b/>
          <w:bCs/>
          <w:iCs/>
          <w:sz w:val="20"/>
          <w:szCs w:val="20"/>
        </w:rPr>
        <w:t xml:space="preserve">vPvB: </w:t>
      </w:r>
      <w:r>
        <w:rPr>
          <w:rFonts w:cs="Arial,ItalicOOEnc" w:ascii="Arial,ItalicOOEnc" w:hAnsi="Arial,ItalicOOEnc"/>
          <w:iCs/>
          <w:sz w:val="20"/>
          <w:szCs w:val="20"/>
        </w:rPr>
        <w:t>Nie nadający się do zastosowania.</w:t>
      </w:r>
    </w:p>
    <w:p>
      <w:pPr>
        <w:pStyle w:val="Default"/>
        <w:ind w:firstLine="708"/>
        <w:jc w:val="both"/>
        <w:rPr>
          <w:rStyle w:val="Wyrnieniedelikatne"/>
          <w:sz w:val="20"/>
          <w:szCs w:val="20"/>
        </w:rPr>
      </w:pPr>
      <w:r>
        <w:rPr>
          <w:rFonts w:cs="Arial,ItalicOOEnc" w:ascii="Arial,ItalicOOEnc" w:hAnsi="Arial,ItalicOOEnc"/>
          <w:iCs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 Substancje: </w:t>
      </w:r>
      <w:r>
        <w:rPr>
          <w:rFonts w:cs="Arial" w:ascii="Arial" w:hAnsi="Arial"/>
          <w:sz w:val="20"/>
          <w:szCs w:val="20"/>
        </w:rPr>
        <w:t xml:space="preserve">Nie dotyczy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Charakterystyka chemiczna: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Mieszan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Opis:</w:t>
      </w:r>
    </w:p>
    <w:p>
      <w:pPr>
        <w:pStyle w:val="Bezodstpw"/>
        <w:jc w:val="both"/>
        <w:rPr/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Polidimetylosiloksan, wypełniacze, substancje pomocnicze oraz oksymo-silanowe związki sieciują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Niebezpieczne składniki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418"/>
        <w:gridCol w:w="1800"/>
        <w:gridCol w:w="1418"/>
      </w:tblGrid>
      <w:tr>
        <w:trPr>
          <w:trHeight w:val="4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yfikator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wartość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lasyfikacja  67/548/EWG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lasyfikacja CLP</w:t>
            </w:r>
          </w:p>
        </w:tc>
      </w:tr>
      <w:tr>
        <w:trPr>
          <w:trHeight w:val="12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US" w:eastAsia="pl-PL"/>
              </w:rPr>
              <w:t>butan-2-one 0,0'0''-(methylsilylidyne) triox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u w:val="single"/>
                <w:lang w:eastAsia="pl-PL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-Butanono-O,O’,O- (metylosililidyno)trioksy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: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pl-PL"/>
              </w:rPr>
              <w:t>22984-54-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45-366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EA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1-21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19987100-43-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Xi R36/38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 R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Irrit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ye Irrit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Skin Sens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H317</w:t>
            </w:r>
          </w:p>
        </w:tc>
      </w:tr>
      <w:tr>
        <w:trPr>
          <w:trHeight w:val="13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pl-PL"/>
              </w:rPr>
              <w:t>O,O`,O``-(methylsilylidyne)trioxime 2-pentan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ilan metylo tris(2-pentanooksimu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AS: 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pl-PL"/>
              </w:rPr>
              <w:t>37859-55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WE: 484-460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EACH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: 01-2119447080-50-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Xn R22-48/22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Xi R36; R52/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pl-PL"/>
              </w:rPr>
              <w:t>STOT RE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pl-PL"/>
              </w:rPr>
              <w:t>Acute Tox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pl-PL"/>
              </w:rPr>
              <w:t>Eye Irrit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pl-PL"/>
              </w:rPr>
              <w:t xml:space="preserve">Aquatic 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Chronic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H3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H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H3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H412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ełna treść zwrotów H w sekcji 16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Opis środków pierwszej pomocy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ogólne;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poszkodowanego ze strefy narażenia. Zasięgnąć porady lekarza. Pokazać opakowanie lub kartę charakterystyki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tychmiast zdjąć całą zanieczyszczoną odzież. Umyć zabrudzoną skórę wodą z mydłem, spłukać dokładnie wodą,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przypadku pojawienia się podrażnienia, rumieni skontaktować się z lekarze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,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ywoływać wymiotów, przepłukać jamę ustną, podać do wypicia dużą ilość wody, natychmiast skontaktować się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lekarzem. Nie podawać mleka ani alkoholu. Nigdy nie podawać niczego doustnie osobie nieprzytomnej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4.2 Najważniejsze ostre i opóźnione objawy oraz skutki naraż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kład oddechowy.  </w:t>
      </w:r>
      <w:r>
        <w:rPr>
          <w:rFonts w:cs="Arial" w:ascii="Arial" w:hAnsi="Arial"/>
          <w:sz w:val="20"/>
          <w:szCs w:val="20"/>
          <w:lang w:eastAsia="pl-PL"/>
        </w:rPr>
        <w:t>Działa szkodliwie przez drogi oddechowe, może wpływać depresyjnie na centralny układ nerwowy, wywoływać uczucie senności, zmęczenie, osłabienie, bóle i zawroty głowy, nudności, wymio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ód pokarmowy. Spożycie może wywoływać podrażnienia chemiczne jamy ustnej, gardła i dalszych odcinków przewodu pokarmowego. Po wchłonięciu mogą wystąpić objawy zatrucia pokarmowego, ból brzucha, zawroty głowy, nudności i wymio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oczami. Powoduje podrażnie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e skórą. Powoduje podrażnieni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4.3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 Środki gaśnicz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 xml:space="preserve">Przydatne środki gaśnicze: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CO2, proszek gaśniczy lub strumień wody. Większy pożar zwalczać strumieniem wody lub pianą odporną na działanie alkohol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2 Szczególne zagrożenia związane z substancją lub mieszaniną: 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Przy ogrzewaniu lub w wypadku pożaru możliwe jest tworzenie się trujących gazów.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3 Informacje dla straży pożarnej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Specjalne wyposażenie ochron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Założyć urządzenie ochrony dróg oddechowych. Nie wdychać gazów powstających podczas eksplozji i pożar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 Indywidualne środki ostrożności, sprzęt ochronny  i procedury w sytuacjach awaryjnych 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Zadbać o wystarczające wietrzenie.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2 Środki ostrożności w zakresie ochrony środowiska: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ie dopuścić do przeniknięcia do kanalizacji /wód powierzchniowych /wód gruntowych.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3 Metody i materiały zapobiegające rozprzestrzenianiu się skażenia i służące do usuwania skażenia: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Materiał skażony usunąć jako odpad wg punktu 13.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 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1 Środki ostrożności dotyczące bezpiecznego postępowania: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Zadbać o dobry nawiew /odsysanie w miejscu pracy.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Patrz punkt 8: Osobiste wyposażenie ochronne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2 Warunki bezpiecznego magazynowania, w tym informacje dotyczące wszelkich wzajemnych niezgodn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Składowa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Wymagania w stosunku do pomieszczeń składowych i zbiorników: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ie dopuścić, w sposób pewny, do przenikania do podłoż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Wskazówki odnośnie wspólnego składowania: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ie składować w styczności ze środkami spożywcz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Dalsze wskazówki odnośnie warunków składowania: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Składować w dobrze zamkniętych beczkach w chłodnym i suchym miejscu.</w:t>
      </w:r>
    </w:p>
    <w:p>
      <w:pPr>
        <w:pStyle w:val="Bezodstpw"/>
        <w:ind w:firstLine="4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Chronić przed gorącem i bezpośrednim promieniowaniem słonecznym.</w:t>
      </w:r>
    </w:p>
    <w:p>
      <w:pPr>
        <w:pStyle w:val="Bezodstpw"/>
        <w:ind w:firstLine="4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OOEnc" w:hAnsi="Arial,BoldItalicOOEnc" w:cs="Arial,BoldItalicOOEnc"/>
          <w:b/>
          <w:b/>
          <w:bCs/>
          <w:iCs/>
          <w:sz w:val="20"/>
          <w:szCs w:val="20"/>
          <w:lang w:eastAsia="pl-PL"/>
        </w:rPr>
      </w:pP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Dodatkowe wskazówki dla wykonania urządzeń technicznych: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Brak dalszych danych, patrz punkt 7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8.1 Parametry dotyczące kontrol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Pracy i Polityki Społecznej z dn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6 czerwca 2014r w sprawie najwyższych dopuszczalnych stężeń i natężeń czynników szkodliwych dla zdrowi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środowisku pracy (DZ.U. poz. 817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Składniki wraz z kontrolowanymi wartościami granicznymi zależnymi od miejsca pra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Wskazówki dodatk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 xml:space="preserve">Zalecana przez producenta wartość orientacyjna dla miejsca pracy: Butanon-2-oxim (MEKO, CAS 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Nr. 96-29-7, produkt hydrolizy) = 3 ppm .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Podstawą były aktualnie obowiązujące wykazy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 Kontrola narażenia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zalecane jest stosowanie wentylacji ogólnej pomieszczenia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y sprzęt ochron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550" cy="81978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lub twarz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okulary ochronne lub maskę zabezpieczającą twarz (zgodne z normą EN 166)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chrona skóry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hrona rąk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wykonanych z kauczuku butylowego (grubość &gt;= 0,36mm, czas przejścia &gt; 480min.), gumy nitrylowej (grubość &gt;= 0,38mm, czas przejścia &gt; 480min.), neoprenu (grubość &gt;= 0,65mm, czas przejścia &gt; 240min), zgodnych z normą EN-PN 374:2005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,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Unikać wdychania par produktu. W warunkach przekroczenia NDS składników lub niedostatecznej wentylacj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środowisku pracy stosować indywidualne środki ochrony dróg oddechowych – maskę lub półmaskę skompletowana z filtrem i pochłaniaczem par typu P2-B lub uniwersalnym (klasa 1,2 lub 3) zgodne z normą EN 141. Jeśli stężenie tlenu w środowisku pracy jest mniejsze niż 17% objętościowych stosować środki ochrony dróg oddechowych z niezależnym obiegiem powietrz (zgodne z normą EN 137)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 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W postaci pasty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ItalicOOEnc" w:ascii="Arial,ItalicOOEnc" w:hAnsi="Arial,ItalicOOEnc"/>
                <w:iCs/>
                <w:sz w:val="20"/>
                <w:szCs w:val="20"/>
                <w:lang w:eastAsia="pl-PL"/>
              </w:rPr>
              <w:t>Zgodnie z nazwą produktu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Charakterystyczny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wyczuwalności zapach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unkt topnienia/ Zakres top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  <w:t>Punkt wrzenia/ Zakres wr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ItalicOOEnc" w:ascii="Arial,BoldItalicOOEnc" w:hAnsi="Arial,BoldItalicOOEnc"/>
                <w:bCs/>
                <w:iCs/>
                <w:sz w:val="20"/>
                <w:szCs w:val="20"/>
                <w:lang w:eastAsia="pl-PL"/>
              </w:rPr>
              <w:t>Punkt zapł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kreślono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ItalicOOEnc" w:ascii="Arial,BoldItalicOOEnc" w:hAnsi="Arial,BoldItalicOOEnc"/>
                <w:bCs/>
                <w:iCs/>
                <w:sz w:val="20"/>
                <w:szCs w:val="20"/>
                <w:lang w:eastAsia="pl-PL"/>
              </w:rPr>
              <w:t>Samozapł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rodukt nie jest samozapalny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ItalicOOEnc" w:ascii="Arial,BoldItalicOOEnc" w:hAnsi="Arial,BoldItalicOOEnc"/>
                <w:bCs/>
                <w:iCs/>
                <w:sz w:val="20"/>
                <w:szCs w:val="20"/>
                <w:lang w:eastAsia="pl-PL"/>
              </w:rPr>
              <w:t>Niebezpieczeństwo wybuch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Produkt nie jest grozi wybuchem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 </w:t>
            </w:r>
            <w:r>
              <w:rPr>
                <w:rFonts w:cs="Arial,BoldItalicOOEnc" w:ascii="Arial,BoldItalicOOEnc" w:hAnsi="Arial,BoldItalicOOEnc"/>
                <w:bCs/>
                <w:iCs/>
                <w:sz w:val="20"/>
                <w:szCs w:val="20"/>
                <w:lang w:eastAsia="pl-PL"/>
              </w:rPr>
              <w:t>w 20 °C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1,01 g/cm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 w wodz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ozpuszczalny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1 Reaktywność:  -  </w:t>
      </w:r>
      <w:r>
        <w:rPr>
          <w:rFonts w:cs="Arial" w:ascii="Arial" w:hAnsi="Arial"/>
          <w:sz w:val="20"/>
          <w:szCs w:val="20"/>
        </w:rPr>
        <w:t>Niezna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0.2 Stabilność chemiczna:</w:t>
      </w:r>
    </w:p>
    <w:p>
      <w:pPr>
        <w:pStyle w:val="Normal"/>
        <w:autoSpaceDE w:val="false"/>
        <w:spacing w:lineRule="auto" w:line="240" w:before="0" w:after="0"/>
        <w:rPr>
          <w:rFonts w:ascii="Arial,BoldItalicOOEnc" w:hAnsi="Arial,BoldItalicOOEnc" w:cs="Arial,BoldItalicOOEnc"/>
          <w:b/>
          <w:b/>
          <w:bCs/>
          <w:iCs/>
          <w:sz w:val="20"/>
          <w:szCs w:val="20"/>
          <w:lang w:eastAsia="pl-PL"/>
        </w:rPr>
      </w:pP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Rozkład termiczny/ warunki których należy unika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Brak rozkładu przy użyciu zgodnym z przeznaczeniem. Unikać silnego rozgrzewa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0.3 Możliwość występowania niebezpiecznych reakcji:</w:t>
      </w:r>
    </w:p>
    <w:p>
      <w:pPr>
        <w:pStyle w:val="Bezodstpw"/>
        <w:jc w:val="both"/>
        <w:rPr/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Reakcje niebezpieczne nie są znan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0.6 Niebezpieczne produkty rozkład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 xml:space="preserve">Możliwość odszczepienia nieznacznych ilości formaldehydu. </w:t>
      </w:r>
      <w:r>
        <w:rPr>
          <w:rFonts w:cs="Arial" w:ascii="Arial" w:hAnsi="Arial"/>
          <w:iCs/>
          <w:sz w:val="20"/>
          <w:szCs w:val="20"/>
          <w:lang w:eastAsia="pl-PL"/>
        </w:rPr>
        <w:t>Patrz punkt 5.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1 Informacje dotyczące skutków toksykologicznych:</w:t>
      </w:r>
    </w:p>
    <w:p>
      <w:pPr>
        <w:pStyle w:val="Normal"/>
        <w:autoSpaceDE w:val="false"/>
        <w:spacing w:lineRule="auto" w:line="240" w:before="0" w:after="0"/>
        <w:rPr>
          <w:rFonts w:ascii="Arial,BoldItalicOOEnc" w:hAnsi="Arial,BoldItalicOOEnc" w:cs="Arial,BoldItalicOOEnc"/>
          <w:b/>
          <w:b/>
          <w:bCs/>
          <w:iCs/>
          <w:sz w:val="20"/>
          <w:szCs w:val="20"/>
          <w:lang w:eastAsia="pl-PL"/>
        </w:rPr>
      </w:pP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Ostra toksycznoś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,BoldItalicOOEnc" w:ascii="Arial,BoldItalicOOEnc" w:hAnsi="Arial,BoldItalicOOEnc"/>
          <w:b/>
          <w:bCs/>
          <w:iCs/>
          <w:sz w:val="20"/>
          <w:szCs w:val="20"/>
          <w:lang w:eastAsia="pl-PL"/>
        </w:rPr>
        <w:t>Pierwotne działanie drażniące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na skórze: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Podrażnia skórę i śluzówkę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w oku: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Działanie drażnią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Uczulanie:</w:t>
      </w:r>
      <w:r>
        <w:rPr>
          <w:rFonts w:cs="Arial" w:ascii="Arial" w:hAnsi="Arial"/>
          <w:i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na skórze: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 xml:space="preserve"> nie uczulający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Źródło: Raport z badania OECD 4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Dalsze dane (do toksykologii eksperymentalnej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W trakcie obróbki produktu powstaje oksym 2-butanonu (MEKO), który paruje. Wdychanie przez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 xml:space="preserve">dłuższy czas skoncentrowanego MEKO (np. przy złej wentylacji), może spowodować nieodwracalne </w:t>
      </w:r>
      <w:r>
        <w:rPr>
          <w:rFonts w:cs="Arial" w:ascii="Arial" w:hAnsi="Arial"/>
          <w:iCs/>
          <w:sz w:val="20"/>
          <w:szCs w:val="20"/>
          <w:lang w:eastAsia="pl-PL"/>
        </w:rPr>
        <w:t>uszczerbki na zdrow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W trakcie obróbki produktu powstaje oksym 2-Pentanonoxim (CAS: 623-40-5), który paru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>2-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Pentanonoxim działa drażniąco na oczy. Wdychanie przez dłuższy czas skoncentrowanego 2-Pentanonoxim (np. przy złej wentylacji), może spowodować nieodwracalne uszczerbki na zdrow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Dodatkowe wskazówki toksykologiczne: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Produkt nie sprawdzony. Odpowiednik oceny dla podobnego produktu</w:t>
      </w:r>
    </w:p>
    <w:p>
      <w:pPr>
        <w:pStyle w:val="Bezodstpw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Dalsze wskazówki ekologicz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Wskazówki ogólne: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Klasa szkodliwości dla wody 1 (samookreślenie): w ograniczonym stopniu szkodliwy dla wody.</w:t>
      </w:r>
    </w:p>
    <w:p>
      <w:pPr>
        <w:pStyle w:val="Bezodstpw"/>
        <w:jc w:val="both"/>
        <w:rPr/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ie dopuścić do przedostania się do wód gruntowych, wód powierzchniowych bądź do kanalizacji.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5 Wyniki oceny właściwości PBT i vPvB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PBT: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ie nadający się do zastosowania.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vPvB: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ie nadający się do zastosowania.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6 Inne szkodliwe skutki działania: </w:t>
      </w:r>
      <w:r>
        <w:rPr>
          <w:rFonts w:cs="Arial" w:ascii="Arial" w:hAnsi="Arial"/>
          <w:sz w:val="20"/>
          <w:szCs w:val="20"/>
          <w:lang w:eastAsia="pl-PL"/>
        </w:rPr>
        <w:t>Brak danych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1 Metody unieszkodliwiania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ylizacją odpadów i opakowań jednorazowych powinny się zająć wyspecjalizowane firmy, sposób utylizacji odpadów należy uzgodnić z właściwymi terenowo wydziałem ochrony środowiska. Pozostałość składować w oryginalnych pojemnikach. Utylizować zgodnie z obowiązującymi przepisami. Puste, opróżnione opakowania należy poddać utylizacji zgodnie z obowiązującymi przepisami lub dostarczyć na odpowiednie wysypisko śmiec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ywa Rady Nr 75/442/EEC w sprawie odpadów.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14.1 Numer UN (numer ONZ)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[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pl-PL"/>
        </w:rPr>
        <w:t>ADR, ADN, IMDG, IATA]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2 Prawidłowa nazwa przewozowa UN:</w:t>
      </w:r>
      <w:r>
        <w:rPr>
          <w:rFonts w:cs="Arial" w:ascii="Arial" w:hAnsi="Arial"/>
          <w:color w:val="000000"/>
          <w:sz w:val="20"/>
          <w:szCs w:val="20"/>
        </w:rPr>
        <w:t xml:space="preserve"> [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ADR, ADN, IMDG, IATA]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4.3 Kla</w:t>
      </w:r>
      <w:r>
        <w:rPr>
          <w:rFonts w:cs="Arial" w:ascii="Arial" w:hAnsi="Arial"/>
          <w:b/>
          <w:color w:val="000000"/>
          <w:sz w:val="20"/>
          <w:szCs w:val="20"/>
        </w:rPr>
        <w:t>sa(-y) zagrożenia w transporcie:</w:t>
      </w:r>
      <w:r>
        <w:rPr>
          <w:rFonts w:cs="Arial" w:ascii="Arial" w:hAnsi="Arial"/>
          <w:color w:val="000000"/>
          <w:sz w:val="20"/>
          <w:szCs w:val="20"/>
        </w:rPr>
        <w:t xml:space="preserve"> [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ADR, ADN, IMDG, IATA]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4 Grupa opakowaniowa:</w:t>
      </w:r>
      <w:r>
        <w:rPr>
          <w:rFonts w:cs="Arial" w:ascii="Arial" w:hAnsi="Arial"/>
          <w:color w:val="000000"/>
          <w:sz w:val="20"/>
          <w:szCs w:val="20"/>
        </w:rPr>
        <w:t xml:space="preserve"> [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ADR, ADN, IMDG, IATA]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5 Zagrożenia dla środowiska: </w:t>
      </w:r>
    </w:p>
    <w:p>
      <w:pPr>
        <w:pStyle w:val="Bezodstpw"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· 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Zanieczyszczenia morskie: </w:t>
      </w:r>
      <w:r>
        <w:rPr>
          <w:rFonts w:cs="Arial" w:ascii="Arial" w:hAnsi="Arial"/>
          <w:iCs/>
          <w:sz w:val="20"/>
          <w:szCs w:val="20"/>
          <w:lang w:eastAsia="pl-PL"/>
        </w:rPr>
        <w:t>Nie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14.6 Szczególne śro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i ostrożności dla użytkowników: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ie nadający się do zastosowania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 Transport luzem zgodnie z załącznikiem II do konwe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ji MARPOL i kodeksem IBC: 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Nie nadający się do zastosowania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1 Przepisy prawne dotyczące bezpieczeństwa, zdrowia i ochrony środowiska specyficzne dla substancji lub mieszaniny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PORZĄDZENIE KOMISJI (UE) 2015/830 z dnia 28 maja 2015 r. zmieniające rozporządzenie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5 lutego 2011r. o substancjach chemicznych i ich mieszaninach (DZ.U. Nr 63, poz. 322.z późn. zm.)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10 października 2013 r. zmieniające rozporządzenie w sprawie kategorii substancji niebezpiecznych i mieszanin niebezpiecznych, których opakowania wyposaża się w zamknięcia utrudniające otwarcie przez dzieci i wyczuwalne dotykiem ostrzeżenie o niebezpieczeństwie (Dz. U. 2013 nr 0 poz. 1225)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14 grudnia 2012 r. o odpadach (Dz. U. 2013 nr 0 poz. 21)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13 czerwca 2013r o gospodarce opakowaniami i odpadami opakowaniowymi (DZ.U. 2013, poz. 888)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e Ministra Środowiska z dnia 9 września 2014r w sprawie katalogu odpadów (DZ.U. poz. 1923)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ywa Rady Nr 75/442/EEC w sprawie odpadów, Dyrektywa Rady Nr 91/689/EEC w sprawie odpadów niebezpiecznych, Decyzja komisji Nr 2000/532/EC z 3 maja 2000r podająca wykaz odpadów, OJ Nr L 226/3 z 6 września 2000r, wraz z decyzjami zmieniającymi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9 sierpnia 2011 r. o przewozie towarów niebezpiecznych (DZ.U. Nr 227, poz. 1367)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ządowe z dnia 23 marca 2011 r. w sprawie wejścia w życie zmian do załączników A i B Umowy europejskiej dotyczącej międzynarodowego przewozu drogowego towarów niebezpiecznych (ADR), sporządzonej w Genewie dnia 30 września 1957 r. (DZ.U. Nr 110, poz. 641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6 czerwca 2014r w sprawie najwyższych dopuszczalnych stężeń i natężeń czynników szkodliwych dla zdrowia w środowisku pracy (DZ.U. poz. 817)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0 grudnia 2004r w sprawie bezpieczeństwa i higieny pracy związanej z występowaniem w miejscu pracy czynników chemicznych (Dz. U. z 2005 r. Nr 11, poz. 86 z późn. zm.).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.2 Ocena bezpieczeństwa chemicznego: </w:t>
      </w: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Ocena Bezpieczeństwa Chemicznego nie została przeprowadzona.</w:t>
      </w:r>
    </w:p>
    <w:p>
      <w:pPr>
        <w:pStyle w:val="Bezodstpw"/>
        <w:jc w:val="both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H302 Działa szkodliwie po połknięciu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H315 Działa drażniąco na skórę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H317 Może powodować reakcję alergiczną skóry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H319 Działa drażniąco na oczy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H373 Może powodować uszkodzenie narządów poprzez długotrwałe lub narażenie powtarzane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H412 Działa szkodliwie na organizmy wodne, powodując długotrwałe skutki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R: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R22 Działa szkodliwie po połknięciu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R36 Działa drażniąco na oczy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R36/38 Działa drażniąco na oczy i skórę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R43 Może powodować uczulenie w kontakcie ze skórą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R48/22 Działa szkodliwie po połknięciu; stwarza poważne zagrożenie zdrowia w następstwie długotrwałego narażenia.</w:t>
      </w:r>
    </w:p>
    <w:p>
      <w:pPr>
        <w:pStyle w:val="Normal"/>
        <w:autoSpaceDE w:val="false"/>
        <w:spacing w:lineRule="auto" w:line="240" w:before="0" w:after="0"/>
        <w:rPr>
          <w:rFonts w:ascii="Arial,ItalicOOEnc" w:hAnsi="Arial,ItalicOOEnc" w:cs="Arial,ItalicOOEnc"/>
          <w:iCs/>
          <w:sz w:val="20"/>
          <w:szCs w:val="20"/>
          <w:lang w:eastAsia="pl-PL"/>
        </w:rPr>
      </w:pPr>
      <w:r>
        <w:rPr>
          <w:rFonts w:cs="Arial,ItalicOOEnc" w:ascii="Arial,ItalicOOEnc" w:hAnsi="Arial,ItalicOOEnc"/>
          <w:iCs/>
          <w:sz w:val="20"/>
          <w:szCs w:val="20"/>
          <w:lang w:eastAsia="pl-PL"/>
        </w:rPr>
        <w:t>R52/53 Działa szkodliwie na organizmy wodne; może powodować długo utrzymujące się niekorzystne zmiany w środowisku wodnym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Skin Irrit.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skórę kat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Eye Irrit.2 – </w:t>
      </w:r>
      <w:r>
        <w:rPr>
          <w:rFonts w:cs="Arial" w:ascii="Arial" w:hAnsi="Arial"/>
          <w:sz w:val="20"/>
          <w:szCs w:val="20"/>
          <w:lang w:eastAsia="pl-PL"/>
        </w:rPr>
        <w:t>działanie drażniące na oczy kat.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Skin Sens. 1 -</w:t>
      </w:r>
      <w:r>
        <w:rPr/>
        <w:t xml:space="preserve"> działanie uczulające na skórę kat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TOT RE 2 -  </w:t>
      </w:r>
      <w:r>
        <w:rPr>
          <w:rFonts w:cs="Arial" w:ascii="Arial" w:hAnsi="Arial"/>
          <w:sz w:val="20"/>
          <w:szCs w:val="20"/>
          <w:lang w:eastAsia="pl-PL"/>
        </w:rPr>
        <w:t>działanie toksyczne na narządy docelowe – powtarzane narażenie kat.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cute Tox.4 – </w:t>
      </w:r>
      <w:r>
        <w:rPr>
          <w:rFonts w:cs="Arial" w:ascii="Arial" w:hAnsi="Arial"/>
          <w:sz w:val="20"/>
          <w:szCs w:val="20"/>
          <w:lang w:eastAsia="pl-PL"/>
        </w:rPr>
        <w:t>toksyczność ostra kat.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Aquatic Chronic 3 –</w:t>
      </w:r>
      <w:r>
        <w:rPr>
          <w:rFonts w:cs="Arial" w:ascii="Arial" w:hAnsi="Arial"/>
          <w:sz w:val="20"/>
          <w:szCs w:val="20"/>
          <w:lang w:eastAsia="pl-PL"/>
        </w:rPr>
        <w:t xml:space="preserve"> stwarzające zagrożenie dla środowiska wodnego kat.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DS – Najwyższe Dopuszczalne Stęż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DSP – Najwyższe Dopuszczalne Pułap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DSCh – Najwyższe Dopuszczalne Chwilow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pracy z produktem obowiązkowo poddać pracowników szkoleniu BHP w związku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występowaniem w środowisku pracy czynników chemicznych. Przeprowadzić, udokumentować i zapoznać pracowników z wynikami  oceny ryzyka zawodowego na stanowisku pracy związanym z występowaniem czynników chemi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  <w:szCs w:val="20"/>
        </w:rPr>
        <w:t xml:space="preserve">KARTA CHARAKTERYSTYKI – </w:t>
      </w: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  <w:t>OTTOSEAL S117  - uszczelka silikonowa -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Rozporządzenia (UE) 2015/830 z dnia 28 maja 2015 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charakterystyki producenta mieszaniny OTTOSEAL S117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karcie należy traktować wyłącznie jako pomoc dla bezpiecznego stosowania produktu OTTOSEAL S117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w punkcie 1 bez uprzedniej konsultacji z firmą </w:t>
      </w:r>
      <w:r>
        <w:rPr>
          <w:rFonts w:cs="Arial" w:ascii="Arial" w:hAnsi="Arial"/>
          <w:b/>
          <w:sz w:val="20"/>
          <w:szCs w:val="20"/>
        </w:rPr>
        <w:t>P.H. KAM-CHEMIA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595" w:footer="2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altName w:val="BoldItalicOOEnc"/>
    <w:charset w:val="ee"/>
    <w:family w:val="swiss"/>
    <w:pitch w:val="default"/>
  </w:font>
  <w:font w:name="Arial">
    <w:altName w:val="ItalicOOEnc"/>
    <w:charset w:val="ee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/>
    </w:pPr>
    <w:r>
      <w:rPr>
        <w:rFonts w:cs="Arial" w:ascii="Arial" w:hAnsi="Arial"/>
        <w:b/>
        <w:u w:val="single"/>
      </w:rPr>
      <w:t xml:space="preserve">KARTA   CHARAKTERYSTYKI </w:t>
    </w:r>
    <w:r>
      <w:rPr>
        <w:rFonts w:cs="Arial" w:ascii="Arial" w:hAnsi="Arial"/>
        <w:b/>
      </w:rPr>
      <w:tab/>
      <w:tab/>
      <w:tab/>
      <w:tab/>
      <w:tab/>
    </w:r>
  </w:p>
  <w:p>
    <w:pPr>
      <w:pStyle w:val="Header"/>
      <w:jc w:val="center"/>
      <w:rPr>
        <w:rFonts w:ascii="Arial" w:hAnsi="Arial" w:cs="Arial"/>
        <w:b/>
        <w:b/>
        <w:i/>
        <w:i/>
        <w:sz w:val="26"/>
        <w:szCs w:val="26"/>
        <w:lang w:eastAsia="pl-PL"/>
      </w:rPr>
    </w:pPr>
    <w:r>
      <w:rPr>
        <w:rFonts w:cs="Arial" w:ascii="Arial" w:hAnsi="Arial"/>
        <w:b/>
        <w:i/>
        <w:sz w:val="26"/>
        <w:szCs w:val="26"/>
        <w:lang w:eastAsia="pl-PL"/>
      </w:rPr>
      <w:t>OTTOSEAL S117  - uszczelka silikonowa -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wydania 29.04.2015</w:t>
      <w:tab/>
      <w:t xml:space="preserve">                                                                         </w:t>
      <w:tab/>
      <w:t>Data aktualizacji 10.09.2015</w:t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zgodnie z 1907/2006/WE, Artykuł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-chemia.com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3:00Z</dcterms:created>
  <dc:creator>Agnieszka Zmorka</dc:creator>
  <dc:description/>
  <cp:keywords/>
  <dc:language>en-US</dc:language>
  <cp:lastModifiedBy>Marcin Pułkowski</cp:lastModifiedBy>
  <dcterms:modified xsi:type="dcterms:W3CDTF">2015-09-10T09:11:00Z</dcterms:modified>
  <cp:revision>66</cp:revision>
  <dc:subject/>
  <dc:title/>
</cp:coreProperties>
</file>