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326" w:hanging="0"/>
        <w:rPr>
          <w:rFonts w:ascii="Times New Roman" w:hAnsi="Times New Roman" w:eastAsia="Times New Roman" w:cs="Times New Roman"/>
          <w:i/>
          <w:i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1/6</w:t>
      </w:r>
    </w:p>
    <w:p>
      <w:pPr>
        <w:pStyle w:val="Normal"/>
        <w:spacing w:lineRule="auto" w:line="194"/>
        <w:ind w:left="3946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4"/>
        <w:ind w:left="3706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64560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65pt" to="515.05pt,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595245</wp:posOffset>
                </wp:positionV>
                <wp:extent cx="6456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4.35pt" to="515.05pt,204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3605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.4pt" to="514.6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37960</wp:posOffset>
                </wp:positionH>
                <wp:positionV relativeFrom="paragraph">
                  <wp:posOffset>30480</wp:posOffset>
                </wp:positionV>
                <wp:extent cx="0" cy="2567940"/>
                <wp:effectExtent l="127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4pt" to="514.8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3923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2.4pt" to="514.9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4pt" to="6.8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4pt" to="6.9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0" cy="2567940"/>
                <wp:effectExtent l="127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7.0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7.1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4050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.4pt" to="51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: Identyfikacja substancji/mieszaniny i identyfikacja spółki/przedsiębiorstw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1 Identyfikator produk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R52 Pasta do usuwania olejów i woskó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11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2 Istotne zidentyfikowane zastosowania substancji lub mieszaniny oraz zastosowania odradzane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stosowanie substancji / preparatu </w:t>
      </w:r>
      <w:r>
        <w:rPr>
          <w:rFonts w:eastAsia="Times New Roman" w:cs="Times New Roman" w:ascii="Times New Roman" w:hAnsi="Times New Roman"/>
          <w:i/>
          <w:sz w:val="18"/>
        </w:rPr>
        <w:t>Opieka Kamie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3 Dane dotyczące dostawcy karty charakterystyk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roducent/Dostawca:</w:t>
      </w:r>
    </w:p>
    <w:p>
      <w:pPr>
        <w:pStyle w:val="Normal"/>
        <w:spacing w:lineRule="auto" w:line="184"/>
        <w:ind w:left="686" w:right="6300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MÖLLER-CHEMIE Steinpflegemittel GmbH Ziegeltalstrasse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D-93346 Ihrlerstein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Tel: +49 9441 17694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206"/>
        <w:ind w:left="686" w:right="7200" w:hanging="0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MoellerStoneCare Poland operated by P.H. Kam-Che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czkowskiego 41 - DK-48-300 Nysa</w:t>
      </w:r>
    </w:p>
    <w:p>
      <w:pPr>
        <w:pStyle w:val="Normal"/>
        <w:spacing w:lineRule="auto" w:line="199"/>
        <w:ind w:left="686" w:right="5620" w:hanging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Tel.: +48 77 433 76 31 - Faks: +48 77 433 76 31 info@kam-chemia.com.pl - www.kam-chemia.com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Komórka udzielaj ąca informacji: </w:t>
      </w:r>
      <w:r>
        <w:rPr>
          <w:rFonts w:eastAsia="Times New Roman" w:cs="Times New Roman" w:ascii="Times New Roman" w:hAnsi="Times New Roman"/>
          <w:i/>
          <w:sz w:val="18"/>
        </w:rPr>
        <w:t>Zarzadzanie, info@moellerstonecare.e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4 Numer telefonu alarmowego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ontakt Polska: +48 77 433 76 31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umer alarmowy Niemcy: +49 89 19240 (24 godziny, Jezyk niemiecki i angielski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2: Identyfikacja zagroże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1 Klasyfikacja substancji lub mieszani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Klasyfikacja zgodnie z rozporządzeniem (WE) nr 1272/2008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359410" cy="7747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GHS02 płomień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Flam. Liq. 3</w:t>
      </w:r>
      <w:r>
        <w:rPr>
          <w:rFonts w:eastAsia="Times New Roman" w:cs="Times New Roman" w:ascii="Times New Roman" w:hAnsi="Times New Roman"/>
          <w:i/>
          <w:sz w:val="17"/>
        </w:rPr>
        <w:t>H226 Łatwopalna ciecz i pary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-3061335</wp:posOffset>
                </wp:positionV>
                <wp:extent cx="2763520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-241.05pt" to="320.95pt,-241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-878205</wp:posOffset>
                </wp:positionV>
                <wp:extent cx="64560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69.15pt" to="515.05pt,-69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470</wp:posOffset>
            </wp:positionH>
            <wp:positionV relativeFrom="paragraph">
              <wp:posOffset>-511175</wp:posOffset>
            </wp:positionV>
            <wp:extent cx="304800" cy="152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</wp:posOffset>
            </wp:positionH>
            <wp:positionV relativeFrom="paragraph">
              <wp:posOffset>-281305</wp:posOffset>
            </wp:positionV>
            <wp:extent cx="260350" cy="1295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11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25pt" to="34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25pt" to="42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45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0.25pt" to="51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512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25pt" to="59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8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0.25pt" to="68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.25pt" to="76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712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0.25pt" to="84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779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0.25pt" to="93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846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0.25pt" to="101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12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0.25pt" to="110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979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25pt" to="118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46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25pt" to="126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13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0.25pt" to="135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180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.25pt" to="143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246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25pt" to="152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313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0.25pt" to="160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380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0.25pt" to="168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447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0.25pt" to="177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514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.25pt" to="185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580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0.25pt" to="194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647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0.25pt" to="202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714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0.25pt" to="210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781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25pt" to="219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848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0.25pt" to="227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914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0.25pt" to="236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0.25pt" to="244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048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25pt" to="252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115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0.25pt" to="261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182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0.25pt" to="269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248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0.25pt" to="278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315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0.25pt" to="286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382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0.25pt" to="294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449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0.25pt" to="303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516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0.25pt" to="311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582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0.25pt" to="320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649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25pt" to="328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716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0.25pt" to="336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783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0.25pt" to="345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850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0.25pt" to="353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916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0.25pt" to="362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983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0.25pt" to="370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050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0.25pt" to="378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117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25pt" to="387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184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0.25pt" to="395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250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0.25pt" to="404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317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.25pt" to="412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3384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0.25pt" to="420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451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0.25pt" to="429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518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0.25pt" to="437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6584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0.25pt" to="446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651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0.25pt" to="454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8718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0.25pt" to="462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9785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0.25pt" to="471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0852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0.25pt" to="479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1918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0.25pt" to="488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985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0.25pt" to="496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81330</wp:posOffset>
            </wp:positionH>
            <wp:positionV relativeFrom="paragraph">
              <wp:posOffset>29210</wp:posOffset>
            </wp:positionV>
            <wp:extent cx="259080" cy="129540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4027170</wp:posOffset>
                </wp:positionV>
                <wp:extent cx="645604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17.1pt" to="515.05pt,317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4030345</wp:posOffset>
                </wp:positionV>
                <wp:extent cx="645096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17.35pt" to="514.65pt,317.3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6360</wp:posOffset>
                </wp:positionH>
                <wp:positionV relativeFrom="paragraph">
                  <wp:posOffset>-881380</wp:posOffset>
                </wp:positionV>
                <wp:extent cx="0" cy="4912995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2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69.4pt" to="6.8pt,317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536055</wp:posOffset>
                </wp:positionH>
                <wp:positionV relativeFrom="paragraph">
                  <wp:posOffset>-881380</wp:posOffset>
                </wp:positionV>
                <wp:extent cx="0" cy="4912995"/>
                <wp:effectExtent l="635" t="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2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69.4pt" to="514.65pt,317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8265</wp:posOffset>
                </wp:positionH>
                <wp:positionV relativeFrom="paragraph">
                  <wp:posOffset>-881380</wp:posOffset>
                </wp:positionV>
                <wp:extent cx="0" cy="4912995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2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69.4pt" to="6.95pt,317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537960</wp:posOffset>
                </wp:positionH>
                <wp:positionV relativeFrom="paragraph">
                  <wp:posOffset>-881380</wp:posOffset>
                </wp:positionV>
                <wp:extent cx="0" cy="4912995"/>
                <wp:effectExtent l="635" t="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2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69.4pt" to="514.8pt,317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9535</wp:posOffset>
                </wp:positionH>
                <wp:positionV relativeFrom="paragraph">
                  <wp:posOffset>-881380</wp:posOffset>
                </wp:positionV>
                <wp:extent cx="0" cy="491299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2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69.4pt" to="7.05pt,317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539230</wp:posOffset>
                </wp:positionH>
                <wp:positionV relativeFrom="paragraph">
                  <wp:posOffset>-881380</wp:posOffset>
                </wp:positionV>
                <wp:extent cx="0" cy="490982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69.4pt" to="514.9pt,317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0805</wp:posOffset>
                </wp:positionH>
                <wp:positionV relativeFrom="paragraph">
                  <wp:posOffset>-881380</wp:posOffset>
                </wp:positionV>
                <wp:extent cx="0" cy="4912995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2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69.4pt" to="7.15pt,317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540500</wp:posOffset>
                </wp:positionH>
                <wp:positionV relativeFrom="paragraph">
                  <wp:posOffset>-881380</wp:posOffset>
                </wp:positionV>
                <wp:extent cx="0" cy="4909820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69.4pt" to="515pt,317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86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59410" cy="7747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GHS07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8470</wp:posOffset>
            </wp:positionH>
            <wp:positionV relativeFrom="paragraph">
              <wp:posOffset>-123825</wp:posOffset>
            </wp:positionV>
            <wp:extent cx="304800" cy="22860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58" r="-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8470</wp:posOffset>
            </wp:positionH>
            <wp:positionV relativeFrom="paragraph">
              <wp:posOffset>-123825</wp:posOffset>
            </wp:positionV>
            <wp:extent cx="304800" cy="2286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58" r="-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0060</wp:posOffset>
            </wp:positionH>
            <wp:positionV relativeFrom="paragraph">
              <wp:posOffset>-23495</wp:posOffset>
            </wp:positionV>
            <wp:extent cx="260350" cy="12954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80060</wp:posOffset>
            </wp:positionH>
            <wp:positionV relativeFrom="paragraph">
              <wp:posOffset>-23495</wp:posOffset>
            </wp:positionV>
            <wp:extent cx="260350" cy="129540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5" w:leader="none"/>
        </w:tabs>
        <w:spacing w:lineRule="atLeast" w:line="0"/>
        <w:ind w:left="686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Eye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H319 Działa drażniąco na oczy.</w:t>
      </w:r>
    </w:p>
    <w:p>
      <w:pPr>
        <w:pStyle w:val="Normal"/>
        <w:tabs>
          <w:tab w:val="clear" w:pos="720"/>
          <w:tab w:val="left" w:pos="2045" w:leader="none"/>
        </w:tabs>
        <w:spacing w:lineRule="auto" w:line="235"/>
        <w:ind w:left="686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STOT SE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H336 Może wywoływać uczucie senności lub zawroty głowy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11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25pt" to="34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78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25pt" to="42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445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0.25pt" to="51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512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25pt" to="59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578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0.25pt" to="68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645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.25pt" to="76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712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0.25pt" to="84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779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0.25pt" to="93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846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0.25pt" to="101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912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0.25pt" to="110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4979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25pt" to="118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046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25pt" to="126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7113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0.25pt" to="135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8180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.25pt" to="143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9246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25pt" to="152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0313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0.25pt" to="160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380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0.25pt" to="168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2447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0.25pt" to="177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3514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.25pt" to="185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580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0.25pt" to="194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5647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0.25pt" to="202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6714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0.25pt" to="210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7781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25pt" to="219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8848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0.25pt" to="227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9914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0.25pt" to="236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0.25pt" to="244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2048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25pt" to="252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3115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0.25pt" to="261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1820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0.25pt" to="269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52488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0.25pt" to="278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3156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0.25pt" to="286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73824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0.25pt" to="294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844925</wp:posOffset>
                </wp:positionH>
                <wp:positionV relativeFrom="paragraph">
                  <wp:posOffset>3175</wp:posOffset>
                </wp:positionV>
                <wp:extent cx="7620" cy="0"/>
                <wp:effectExtent l="0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0.25pt" to="303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516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0.25pt" to="311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0582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0.25pt" to="320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1649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25pt" to="328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2716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0.25pt" to="336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3783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0.25pt" to="345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4850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0.25pt" to="353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5916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0.25pt" to="362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6983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0.25pt" to="370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8050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0.25pt" to="378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9117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25pt" to="387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0184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0.25pt" to="395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1250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0.25pt" to="404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2317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.25pt" to="412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3384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0.25pt" to="420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4451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0.25pt" to="429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5518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0.25pt" to="437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6584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0.25pt" to="446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7651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0.25pt" to="454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87184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0.25pt" to="462.9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97852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0.25pt" to="471.3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08520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0.25pt" to="479.7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19188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0.25pt" to="488.1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298565</wp:posOffset>
                </wp:positionH>
                <wp:positionV relativeFrom="paragraph">
                  <wp:posOffset>3175</wp:posOffset>
                </wp:positionV>
                <wp:extent cx="7620" cy="0"/>
                <wp:effectExtent l="635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0.25pt" to="496.5pt,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86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Aquatic Chronic 3 H412 Działa szkodliwie na organizmy wodne, powodując długotrwałe skutk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45110</wp:posOffset>
            </wp:positionH>
            <wp:positionV relativeFrom="paragraph">
              <wp:posOffset>2540</wp:posOffset>
            </wp:positionV>
            <wp:extent cx="6135370" cy="1270"/>
            <wp:effectExtent l="0" t="0" r="0" b="0"/>
            <wp:wrapNone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tLeast" w:line="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2 Elementy oznak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znakowanie zgodnie z rozporządzeniem (WE) nr 1272/2008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odukt jest klasyfikowany i oznakowany zgodnie z przepisami CL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iktogramy określające rodzaj zagroż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HS02 GHS07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tLeast" w:line="0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Hasło ostrzegawcze </w:t>
      </w:r>
      <w:r>
        <w:rPr>
          <w:rFonts w:eastAsia="Times New Roman" w:cs="Times New Roman" w:ascii="Times New Roman" w:hAnsi="Times New Roman"/>
          <w:i/>
          <w:sz w:val="18"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wroty wskazujące rodzaj zagrożenia</w:t>
      </w:r>
    </w:p>
    <w:p>
      <w:pPr>
        <w:pStyle w:val="Normal"/>
        <w:spacing w:lineRule="auto" w:line="184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H226 Łatwopalna ciecz i pary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319 Działa drażniąco na oczy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336 Może wywoływać uczucie senności lub zawroty głowy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412 Działa szkodliwie na organizmy wodne, powodując długotrwałe skut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wroty wskazujące środki ostrożności</w:t>
      </w:r>
    </w:p>
    <w:p>
      <w:pPr>
        <w:pStyle w:val="Normal"/>
        <w:spacing w:lineRule="auto" w:line="184"/>
        <w:ind w:left="686" w:right="26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101 W razie konieczności zasięgnięcia porady lekarza należy pokazać pojemnik lub etykietę. P102 Chronić przed dzieć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103 Przed użyciem przeczytać etykietę.</w:t>
      </w:r>
    </w:p>
    <w:p>
      <w:pPr>
        <w:pStyle w:val="Normal"/>
        <w:spacing w:lineRule="auto" w:line="187"/>
        <w:ind w:left="1106" w:right="140" w:hanging="43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P210 Przechowywać z dala od źródeł ciepła, gorących powierzchni, iskrzenia, otwartego ognia i innych źródeł zapłonu. Palenie wzbronione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280 Stosować rękawice ochronne/odzież ochronną/ochronę oczu/ochronę twarzy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501 Zawartość / pojemnik usuwać zgodnie z przepisami miejscowymi / regionalnymi / narodowymi / międzynarodow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ane dodatkowe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EUH066 Powtarzające się narażenie może powodować wysuszanie lub pękanie skó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9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3 Inne zagroż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yniki oceny właściwości PBT i vPv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BT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vPvB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3: Skład/informacja o składnik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3.2 Charakterystyka chemiczna: Mieszani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pis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Środki czyszczące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ieszanka: składająca się z niżej wymienionych składników.</w:t>
      </w:r>
    </w:p>
    <w:p>
      <w:pPr>
        <w:pStyle w:val="Normal"/>
        <w:spacing w:lineRule="auto" w:line="187"/>
        <w:ind w:left="8226" w:hanging="0"/>
        <w:rPr>
          <w:rFonts w:ascii="Times New Roman" w:hAnsi="Times New Roman" w:eastAsia="Times New Roman" w:cs="Times New Roman"/>
          <w:sz w:val="18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31165</wp:posOffset>
            </wp:positionH>
            <wp:positionV relativeFrom="paragraph">
              <wp:posOffset>-3353435</wp:posOffset>
            </wp:positionV>
            <wp:extent cx="748030" cy="359410"/>
            <wp:effectExtent l="0" t="0" r="0" b="0"/>
            <wp:wrapNone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31165</wp:posOffset>
            </wp:positionH>
            <wp:positionV relativeFrom="paragraph">
              <wp:posOffset>-3353435</wp:posOffset>
            </wp:positionV>
            <wp:extent cx="748030" cy="359410"/>
            <wp:effectExtent l="0" t="0" r="0" b="0"/>
            <wp:wrapNone/>
            <wp:docPr id="1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5725</wp:posOffset>
                </wp:positionH>
                <wp:positionV relativeFrom="paragraph">
                  <wp:posOffset>-597535</wp:posOffset>
                </wp:positionV>
                <wp:extent cx="6456045" cy="0"/>
                <wp:effectExtent l="0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7.05pt" to="515.05pt,-47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5725</wp:posOffset>
                </wp:positionH>
                <wp:positionV relativeFrom="paragraph">
                  <wp:posOffset>-594360</wp:posOffset>
                </wp:positionV>
                <wp:extent cx="6456045" cy="0"/>
                <wp:effectExtent l="0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6.8pt" to="515.05pt,-46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6456045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5pt" to="515.05pt,10.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5725</wp:posOffset>
                </wp:positionH>
                <wp:positionV relativeFrom="paragraph">
                  <wp:posOffset>135890</wp:posOffset>
                </wp:positionV>
                <wp:extent cx="6450965" cy="0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7pt" to="514.65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6450965" cy="0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514.6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536055</wp:posOffset>
                </wp:positionH>
                <wp:positionV relativeFrom="paragraph">
                  <wp:posOffset>-598805</wp:posOffset>
                </wp:positionV>
                <wp:extent cx="0" cy="736600"/>
                <wp:effectExtent l="635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47.15pt" to="514.6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537960</wp:posOffset>
                </wp:positionH>
                <wp:positionV relativeFrom="paragraph">
                  <wp:posOffset>-598805</wp:posOffset>
                </wp:positionV>
                <wp:extent cx="0" cy="736600"/>
                <wp:effectExtent l="635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47.15pt" to="514.8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539230</wp:posOffset>
                </wp:positionH>
                <wp:positionV relativeFrom="paragraph">
                  <wp:posOffset>-598805</wp:posOffset>
                </wp:positionV>
                <wp:extent cx="0" cy="733425"/>
                <wp:effectExtent l="635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47.15pt" to="514.9pt,10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86360</wp:posOffset>
                </wp:positionH>
                <wp:positionV relativeFrom="paragraph">
                  <wp:posOffset>-598805</wp:posOffset>
                </wp:positionV>
                <wp:extent cx="0" cy="736600"/>
                <wp:effectExtent l="635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47.15pt" to="6.8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88265</wp:posOffset>
                </wp:positionH>
                <wp:positionV relativeFrom="paragraph">
                  <wp:posOffset>-598805</wp:posOffset>
                </wp:positionV>
                <wp:extent cx="0" cy="736600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7.15pt" to="6.9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89535</wp:posOffset>
                </wp:positionH>
                <wp:positionV relativeFrom="paragraph">
                  <wp:posOffset>-598805</wp:posOffset>
                </wp:positionV>
                <wp:extent cx="0" cy="736600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47.15pt" to="7.0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90805</wp:posOffset>
                </wp:positionH>
                <wp:positionV relativeFrom="paragraph">
                  <wp:posOffset>-598805</wp:posOffset>
                </wp:positionV>
                <wp:extent cx="0" cy="736600"/>
                <wp:effectExtent l="635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47.15pt" to="7.1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540500</wp:posOffset>
                </wp:positionH>
                <wp:positionV relativeFrom="paragraph">
                  <wp:posOffset>-598805</wp:posOffset>
                </wp:positionV>
                <wp:extent cx="0" cy="733425"/>
                <wp:effectExtent l="635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47.15pt" to="515pt,10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ciąg dalszy na stronie 2)</w:t>
      </w:r>
    </w:p>
    <w:p>
      <w:pPr>
        <w:pStyle w:val="Normal"/>
        <w:spacing w:lineRule="auto" w:line="192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L</w:t>
      </w:r>
    </w:p>
    <w:p>
      <w:pPr>
        <w:sectPr>
          <w:type w:val="nextPage"/>
          <w:pgSz w:w="11906" w:h="16838"/>
          <w:pgMar w:left="734" w:right="104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303010</wp:posOffset>
                </wp:positionH>
                <wp:positionV relativeFrom="paragraph">
                  <wp:posOffset>-51435</wp:posOffset>
                </wp:positionV>
                <wp:extent cx="146050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05pt" to="507.75pt,-4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303010</wp:posOffset>
                </wp:positionH>
                <wp:positionV relativeFrom="paragraph">
                  <wp:posOffset>-48895</wp:posOffset>
                </wp:positionV>
                <wp:extent cx="146050" cy="0"/>
                <wp:effectExtent l="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85pt" to="507.75pt,-3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303010</wp:posOffset>
                </wp:positionH>
                <wp:positionV relativeFrom="paragraph">
                  <wp:posOffset>-47625</wp:posOffset>
                </wp:positionV>
                <wp:extent cx="146050" cy="0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75pt" to="507.75pt,-3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6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00"/>
        <w:gridCol w:w="2560"/>
        <w:gridCol w:w="260"/>
      </w:tblGrid>
      <w:tr>
        <w:trPr>
          <w:trHeight w:val="1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0" allowOverlap="1" relativeHeight="165">
                  <wp:simplePos x="0" y="0"/>
                  <wp:positionH relativeFrom="page">
                    <wp:posOffset>539750</wp:posOffset>
                  </wp:positionH>
                  <wp:positionV relativeFrom="page">
                    <wp:posOffset>539750</wp:posOffset>
                  </wp:positionV>
                  <wp:extent cx="1438910" cy="286385"/>
                  <wp:effectExtent l="0" t="0" r="0" b="0"/>
                  <wp:wrapNone/>
                  <wp:docPr id="1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Karta charakterystyki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strona: 2/6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3"/>
              <w:ind w:left="3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zgodnie z 1907/2006/WE, Artykuł 3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a druku: 06.02.201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ktualizacja: 06.02.2017</w:t>
            </w:r>
          </w:p>
        </w:tc>
      </w:tr>
      <w:tr>
        <w:trPr>
          <w:trHeight w:val="49" w:hRule="atLeast"/>
        </w:trPr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6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73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Nazwa handlowa: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HMK R52 Pasta do usuwania olejów i woskó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2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iąg dalszy od strony 1)</w:t>
            </w:r>
          </w:p>
        </w:tc>
      </w:tr>
      <w:tr>
        <w:trPr>
          <w:trHeight w:val="246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kładniki niebezpieczne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64742-48-9 Naphtha (Erdoel), mit Wasserstoff behandelte schwere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&lt;40,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185"/>
              <w:ind w:left="8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sp. Tox. 1, H30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69011-36-5 Isotridecaanol, 3-5 E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&lt; 5,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175"/>
              <w:ind w:left="8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Acute Tox. 4, H302; Skin Irrit.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2, H315; Eye Irrit. 2, H3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85725</wp:posOffset>
                </wp:positionH>
                <wp:positionV relativeFrom="paragraph">
                  <wp:posOffset>133985</wp:posOffset>
                </wp:positionV>
                <wp:extent cx="6456045" cy="0"/>
                <wp:effectExtent l="0" t="2540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55pt" to="515.05pt,10.55pt" stroked="t" o:allowincell="f" style="position:absolute">
                <v:stroke color="gray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6450965" cy="0"/>
                <wp:effectExtent l="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514.6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536055</wp:posOffset>
                </wp:positionH>
                <wp:positionV relativeFrom="paragraph">
                  <wp:posOffset>-798830</wp:posOffset>
                </wp:positionV>
                <wp:extent cx="0" cy="936625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62.9pt" to="514.6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537960</wp:posOffset>
                </wp:positionH>
                <wp:positionV relativeFrom="paragraph">
                  <wp:posOffset>-798830</wp:posOffset>
                </wp:positionV>
                <wp:extent cx="0" cy="936625"/>
                <wp:effectExtent l="635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62.9pt" to="514.8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539230</wp:posOffset>
                </wp:positionH>
                <wp:positionV relativeFrom="paragraph">
                  <wp:posOffset>-798830</wp:posOffset>
                </wp:positionV>
                <wp:extent cx="0" cy="935355"/>
                <wp:effectExtent l="635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62.9pt" to="514.9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86360</wp:posOffset>
                </wp:positionH>
                <wp:positionV relativeFrom="paragraph">
                  <wp:posOffset>-798830</wp:posOffset>
                </wp:positionV>
                <wp:extent cx="0" cy="936625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62.9pt" to="6.8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88265</wp:posOffset>
                </wp:positionH>
                <wp:positionV relativeFrom="paragraph">
                  <wp:posOffset>-798830</wp:posOffset>
                </wp:positionV>
                <wp:extent cx="0" cy="936625"/>
                <wp:effectExtent l="635" t="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62.9pt" to="6.9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89535</wp:posOffset>
                </wp:positionH>
                <wp:positionV relativeFrom="paragraph">
                  <wp:posOffset>-798830</wp:posOffset>
                </wp:positionV>
                <wp:extent cx="0" cy="936625"/>
                <wp:effectExtent l="635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62.9pt" to="7.0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0805</wp:posOffset>
                </wp:positionH>
                <wp:positionV relativeFrom="paragraph">
                  <wp:posOffset>-798830</wp:posOffset>
                </wp:positionV>
                <wp:extent cx="0" cy="936625"/>
                <wp:effectExtent l="635" t="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62.9pt" to="7.1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540500</wp:posOffset>
                </wp:positionH>
                <wp:positionV relativeFrom="paragraph">
                  <wp:posOffset>-798830</wp:posOffset>
                </wp:positionV>
                <wp:extent cx="0" cy="935355"/>
                <wp:effectExtent l="635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62.9pt" to="515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dodatkowe:  </w:t>
      </w:r>
      <w:r>
        <w:rPr>
          <w:rFonts w:eastAsia="Times New Roman" w:cs="Times New Roman" w:ascii="Times New Roman" w:hAnsi="Times New Roman"/>
          <w:i/>
          <w:sz w:val="18"/>
        </w:rPr>
        <w:t>Pełna treś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rzytoczonych wskazówek dotycz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ących zagrożeń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jduje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 rozdziale 16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4: Środki pierwszej pomoc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4.1 Opis środków pierwszej pomoc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wdychaniu: </w:t>
      </w:r>
      <w:r>
        <w:rPr>
          <w:rFonts w:eastAsia="Times New Roman" w:cs="Times New Roman" w:ascii="Times New Roman" w:hAnsi="Times New Roman"/>
          <w:i/>
          <w:sz w:val="18"/>
        </w:rPr>
        <w:t>Dostarczyć świeże powietrze, w razie dolegliwości wezw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lekarz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o styczności ze skór ą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o styczności z roztopionym produktem szybko ochłodzić zimną wodą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przypadku trwałego podrażnienia skóry zgłosi ć się do lekarz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styczności z okiem: </w:t>
      </w:r>
      <w:r>
        <w:rPr>
          <w:rFonts w:eastAsia="Times New Roman" w:cs="Times New Roman" w:ascii="Times New Roman" w:hAnsi="Times New Roman"/>
          <w:i/>
          <w:sz w:val="18"/>
        </w:rPr>
        <w:t>Płuk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czy z otwart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owiek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rzez kilka minut pod bieżąc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od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przełknięciu: </w:t>
      </w:r>
      <w:r>
        <w:rPr>
          <w:rFonts w:eastAsia="Times New Roman" w:cs="Times New Roman" w:ascii="Times New Roman" w:hAnsi="Times New Roman"/>
          <w:i/>
          <w:sz w:val="18"/>
        </w:rPr>
        <w:t>Przepłuk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jam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ustn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i obficie popi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od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4.2 Najważniejsze ostre i opóźnione objawy oraz skutki narażenia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szel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wroty głowy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udnośc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4.3 Wskazania dotyczące wszelkiej natychmiastowej pomocy lekarskiej i szczególnego postępowania z poszkodowanym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5: Postępowanie w przypadku pożar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5.1 Środki gaśnicz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rzydatne środki gaśnicze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iana odporna na alkohol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CO2, piasek, proszek gaśniczy. Nie stosować wo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Środki gaśnicze nieprzydatne ze względów bezpieczeństwa: </w:t>
      </w:r>
      <w:r>
        <w:rPr>
          <w:rFonts w:eastAsia="Times New Roman" w:cs="Times New Roman" w:ascii="Times New Roman" w:hAnsi="Times New Roman"/>
          <w:i/>
          <w:sz w:val="18"/>
        </w:rPr>
        <w:t>Wo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5.2 Szczególne zagrożenia związane z substancją lub mieszaniną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odczas pożaru mogą uwolnić się:</w:t>
      </w:r>
    </w:p>
    <w:p>
      <w:pPr>
        <w:pStyle w:val="Normal"/>
        <w:spacing w:lineRule="auto" w:line="199"/>
        <w:ind w:left="686" w:right="8240" w:hanging="0"/>
        <w:jc w:val="both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Tlenek węgla (CO) Tlenki azotu (NOx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5.3 Informacje dla straży pożarnej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Specjalne wyposażenie ochronne: </w:t>
      </w:r>
      <w:r>
        <w:rPr>
          <w:rFonts w:eastAsia="Times New Roman" w:cs="Times New Roman" w:ascii="Times New Roman" w:hAnsi="Times New Roman"/>
          <w:i/>
          <w:sz w:val="18"/>
        </w:rPr>
        <w:t>Nosi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urządzenie ochrony dróg oddechowych niezależnie od powietrza otocze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Inne dane </w:t>
      </w:r>
      <w:r>
        <w:rPr>
          <w:rFonts w:eastAsia="Times New Roman" w:cs="Times New Roman" w:ascii="Times New Roman" w:hAnsi="Times New Roman"/>
          <w:i/>
          <w:sz w:val="18"/>
        </w:rPr>
        <w:t>Pozostałości po pożarze i skażona woda musz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by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usunięte zgodnie z przepisami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6: Postępowanie w przypadku niezamierzonego uwolnienia do środowis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1 Indywidualne środki ostrożności, sprzęt ochronny i procedury w sytuacjach awaryjnych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Źródła zapłonu trzyma ć w bezpiecznej odległości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osić ubranie ochronne. Osoby nie zabezpieczone przenieść w bezpieczne miejs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2 Środki ostrożności w zakresie ochrony środowiska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trzymać i odprowadzić zanieczyszczona wodę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dopuścić do przedostania się do kanalizacji lub zbiorników wodnych.</w:t>
      </w:r>
    </w:p>
    <w:p>
      <w:pPr>
        <w:pStyle w:val="Normal"/>
        <w:spacing w:lineRule="auto" w:line="187"/>
        <w:ind w:left="686" w:right="23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przypadku przedostania się do zbiorników wodnych lub kanalizacji zawiadomi ć właściwe władze. Nie dopuścić do przeniknięcia do kanalizacji /wód powierzchniowych /wód gruntowych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3 Metody i materiały zapobiegające rozprzestrzenianiu się skażenia i służące do usuwania skażenia:</w:t>
      </w:r>
    </w:p>
    <w:p>
      <w:pPr>
        <w:pStyle w:val="Normal"/>
        <w:spacing w:lineRule="auto" w:line="184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ebrać za pomocą materiału wiążącego ciecze (piasek, ziemia okrzemkowa, materiał wiążący kwasy, materiał wiążący uniwersalny, trocin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ateriał skażony usunąć jako odpad wg punktu 13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dbać o wystarczające przewietrzenie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zmywać wodą ani wodnymi środkami myjący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4 Odniesienia do innych sekcji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acje na temat bezpiecznej obsługi patrz rozdział 7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acje na temat osobistego wyposażenia ochronnego patrz rozdział 8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acje na temat utylizacji patrz rozdział 13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7: Postępowanie z substancjami i mieszaninami oraz ich magazynowani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7.1 Środki ostrożności dotyczące bezpiecznego postępowania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biorniki zamknąć szczelnie.</w:t>
      </w:r>
    </w:p>
    <w:p>
      <w:pPr>
        <w:pStyle w:val="Normal"/>
        <w:spacing w:lineRule="auto" w:line="187"/>
        <w:ind w:left="686" w:right="58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dbać o dobry nawiew /odsysanie w miejscu pracy. Unikać rozpyla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skazówki dla ochrony przeciwpo żarowej i przeciwwybuchowej:</w:t>
      </w:r>
    </w:p>
    <w:p>
      <w:pPr>
        <w:pStyle w:val="Normal"/>
        <w:spacing w:lineRule="auto" w:line="184"/>
        <w:ind w:left="686" w:right="48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Źródła zapłonu trzyma ć z daleka - nie palić tytoniu. Przedsięwziąć środki przeciwko naładowaniom elektrostatycznym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tLeast" w:line="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7.2 Warunki bezpiecznego magazynowania, w tym informacje dotyczące wszelkich wzajemnych niezgodnośc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owani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ymagania w stosunku do pomieszczeń składowych i zbiorników:  </w:t>
      </w:r>
      <w:r>
        <w:rPr>
          <w:rFonts w:eastAsia="Times New Roman" w:cs="Times New Roman" w:ascii="Times New Roman" w:hAnsi="Times New Roman"/>
          <w:i/>
          <w:sz w:val="18"/>
        </w:rPr>
        <w:t>Przechowyw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tylko w oryginalnych beczka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odno śnie wspólnego składowania:  </w:t>
      </w:r>
      <w:r>
        <w:rPr>
          <w:rFonts w:eastAsia="Times New Roman" w:cs="Times New Roman" w:ascii="Times New Roman" w:hAnsi="Times New Roman"/>
          <w:i/>
          <w:sz w:val="18"/>
        </w:rPr>
        <w:t>Nie koniecz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alsze wskazówki odno śnie warunków składowania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biornik trzymać szczelnie zamknięty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kładować w dobrze zamkniętych beczkach w chłodnym i suchym miejscu.</w:t>
      </w:r>
    </w:p>
    <w:p>
      <w:pPr>
        <w:pStyle w:val="Normal"/>
        <w:spacing w:lineRule="auto" w:line="187"/>
        <w:ind w:left="8226" w:hanging="0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85725</wp:posOffset>
                </wp:positionH>
                <wp:positionV relativeFrom="paragraph">
                  <wp:posOffset>-6981825</wp:posOffset>
                </wp:positionV>
                <wp:extent cx="645604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549.75pt" to="515.05pt,-549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5725</wp:posOffset>
                </wp:positionH>
                <wp:positionV relativeFrom="paragraph">
                  <wp:posOffset>-5424170</wp:posOffset>
                </wp:positionV>
                <wp:extent cx="645604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27.1pt" to="515.05pt,-427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536055</wp:posOffset>
                </wp:positionH>
                <wp:positionV relativeFrom="paragraph">
                  <wp:posOffset>-6984365</wp:posOffset>
                </wp:positionV>
                <wp:extent cx="0" cy="1563370"/>
                <wp:effectExtent l="127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549.95pt" to="514.65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537960</wp:posOffset>
                </wp:positionH>
                <wp:positionV relativeFrom="paragraph">
                  <wp:posOffset>-6984365</wp:posOffset>
                </wp:positionV>
                <wp:extent cx="0" cy="1563370"/>
                <wp:effectExtent l="63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549.95pt" to="514.8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539230</wp:posOffset>
                </wp:positionH>
                <wp:positionV relativeFrom="paragraph">
                  <wp:posOffset>-6984365</wp:posOffset>
                </wp:positionV>
                <wp:extent cx="0" cy="1563370"/>
                <wp:effectExtent l="1270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549.95pt" to="514.9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86360</wp:posOffset>
                </wp:positionH>
                <wp:positionV relativeFrom="paragraph">
                  <wp:posOffset>-6984365</wp:posOffset>
                </wp:positionV>
                <wp:extent cx="0" cy="1563370"/>
                <wp:effectExtent l="635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549.95pt" to="6.8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8265</wp:posOffset>
                </wp:positionH>
                <wp:positionV relativeFrom="paragraph">
                  <wp:posOffset>-6984365</wp:posOffset>
                </wp:positionV>
                <wp:extent cx="0" cy="1563370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549.95pt" to="6.95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89535</wp:posOffset>
                </wp:positionH>
                <wp:positionV relativeFrom="paragraph">
                  <wp:posOffset>-6984365</wp:posOffset>
                </wp:positionV>
                <wp:extent cx="0" cy="1563370"/>
                <wp:effectExtent l="1270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549.95pt" to="7.05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90805</wp:posOffset>
                </wp:positionH>
                <wp:positionV relativeFrom="paragraph">
                  <wp:posOffset>-6984365</wp:posOffset>
                </wp:positionV>
                <wp:extent cx="0" cy="1563370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549.95pt" to="7.15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540500</wp:posOffset>
                </wp:positionH>
                <wp:positionV relativeFrom="paragraph">
                  <wp:posOffset>-6984365</wp:posOffset>
                </wp:positionV>
                <wp:extent cx="0" cy="1563370"/>
                <wp:effectExtent l="635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549.95pt" to="515pt,-426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5725</wp:posOffset>
                </wp:positionH>
                <wp:positionV relativeFrom="paragraph">
                  <wp:posOffset>-5352415</wp:posOffset>
                </wp:positionV>
                <wp:extent cx="645604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21.45pt" to="515.05pt,-421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85725</wp:posOffset>
                </wp:positionH>
                <wp:positionV relativeFrom="paragraph">
                  <wp:posOffset>-3898265</wp:posOffset>
                </wp:positionV>
                <wp:extent cx="645604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06.95pt" to="515.05pt,-306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536055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421.7pt" to="514.65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537960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421.7pt" to="514.8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539230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421.7pt" to="514.9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6360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421.7pt" to="6.8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8265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21.7pt" to="6.95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89535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421.7pt" to="7.05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90805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421.7pt" to="7.15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540500</wp:posOffset>
                </wp:positionH>
                <wp:positionV relativeFrom="paragraph">
                  <wp:posOffset>-5355590</wp:posOffset>
                </wp:positionV>
                <wp:extent cx="0" cy="1459865"/>
                <wp:effectExtent l="635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421.7pt" to="515pt,-306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85725</wp:posOffset>
                </wp:positionH>
                <wp:positionV relativeFrom="paragraph">
                  <wp:posOffset>-3828415</wp:posOffset>
                </wp:positionV>
                <wp:extent cx="6456045" cy="0"/>
                <wp:effectExtent l="0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01.45pt" to="515.05pt,-301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85725</wp:posOffset>
                </wp:positionH>
                <wp:positionV relativeFrom="paragraph">
                  <wp:posOffset>-3825240</wp:posOffset>
                </wp:positionV>
                <wp:extent cx="6456045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01.2pt" to="515.05pt,-301.2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5725</wp:posOffset>
                </wp:positionH>
                <wp:positionV relativeFrom="paragraph">
                  <wp:posOffset>-1753235</wp:posOffset>
                </wp:positionV>
                <wp:extent cx="6456045" cy="0"/>
                <wp:effectExtent l="0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38.05pt" to="515.05pt,-138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85725</wp:posOffset>
                </wp:positionH>
                <wp:positionV relativeFrom="paragraph">
                  <wp:posOffset>-1750695</wp:posOffset>
                </wp:positionV>
                <wp:extent cx="6450965" cy="0"/>
                <wp:effectExtent l="0" t="2540" r="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37.85pt" to="514.65pt,-137.85pt" stroked="t" o:allowincell="f" style="position:absolute">
                <v:stroke color="gray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536055</wp:posOffset>
                </wp:positionH>
                <wp:positionV relativeFrom="paragraph">
                  <wp:posOffset>-3829685</wp:posOffset>
                </wp:positionV>
                <wp:extent cx="0" cy="2081530"/>
                <wp:effectExtent l="635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301.55pt" to="514.65pt,-137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6537960</wp:posOffset>
                </wp:positionH>
                <wp:positionV relativeFrom="paragraph">
                  <wp:posOffset>-3829685</wp:posOffset>
                </wp:positionV>
                <wp:extent cx="0" cy="2081530"/>
                <wp:effectExtent l="635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301.55pt" to="514.8pt,-137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539230</wp:posOffset>
                </wp:positionH>
                <wp:positionV relativeFrom="paragraph">
                  <wp:posOffset>-3829685</wp:posOffset>
                </wp:positionV>
                <wp:extent cx="0" cy="2077085"/>
                <wp:effectExtent l="635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301.55pt" to="514.9pt,-138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86360</wp:posOffset>
                </wp:positionH>
                <wp:positionV relativeFrom="paragraph">
                  <wp:posOffset>-3829685</wp:posOffset>
                </wp:positionV>
                <wp:extent cx="0" cy="2081530"/>
                <wp:effectExtent l="127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301.55pt" to="6.8pt,-137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88265</wp:posOffset>
                </wp:positionH>
                <wp:positionV relativeFrom="paragraph">
                  <wp:posOffset>-3829685</wp:posOffset>
                </wp:positionV>
                <wp:extent cx="0" cy="2081530"/>
                <wp:effectExtent l="635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301.55pt" to="6.95pt,-137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89535</wp:posOffset>
                </wp:positionH>
                <wp:positionV relativeFrom="paragraph">
                  <wp:posOffset>-3829685</wp:posOffset>
                </wp:positionV>
                <wp:extent cx="0" cy="208153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301.55pt" to="7.05pt,-137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90805</wp:posOffset>
                </wp:positionH>
                <wp:positionV relativeFrom="paragraph">
                  <wp:posOffset>-3829685</wp:posOffset>
                </wp:positionV>
                <wp:extent cx="0" cy="2081530"/>
                <wp:effectExtent l="635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01.55pt" to="7.15pt,-137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540500</wp:posOffset>
                </wp:positionH>
                <wp:positionV relativeFrom="paragraph">
                  <wp:posOffset>-3829685</wp:posOffset>
                </wp:positionV>
                <wp:extent cx="0" cy="2077085"/>
                <wp:effectExtent l="635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301.55pt" to="515pt,-138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85725</wp:posOffset>
                </wp:positionH>
                <wp:positionV relativeFrom="paragraph">
                  <wp:posOffset>-1682115</wp:posOffset>
                </wp:positionV>
                <wp:extent cx="6456045" cy="0"/>
                <wp:effectExtent l="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32.45pt" to="515.05pt,-132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85725</wp:posOffset>
                </wp:positionH>
                <wp:positionV relativeFrom="paragraph">
                  <wp:posOffset>-1678940</wp:posOffset>
                </wp:positionV>
                <wp:extent cx="6456045" cy="0"/>
                <wp:effectExtent l="0" t="2540" r="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32.2pt" to="515.05pt,-132.2pt" stroked="t" o:allowincell="f" style="position:absolute">
                <v:stroke color="gray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6456045" cy="0"/>
                <wp:effectExtent l="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5pt" to="515.05pt,10.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85725</wp:posOffset>
                </wp:positionH>
                <wp:positionV relativeFrom="paragraph">
                  <wp:posOffset>135890</wp:posOffset>
                </wp:positionV>
                <wp:extent cx="6450965" cy="0"/>
                <wp:effectExtent l="0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7pt" to="514.65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6450965" cy="0"/>
                <wp:effectExtent l="0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514.6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536055</wp:posOffset>
                </wp:positionH>
                <wp:positionV relativeFrom="paragraph">
                  <wp:posOffset>-1682750</wp:posOffset>
                </wp:positionV>
                <wp:extent cx="0" cy="1820545"/>
                <wp:effectExtent l="1270" t="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0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132.5pt" to="514.6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6537960</wp:posOffset>
                </wp:positionH>
                <wp:positionV relativeFrom="paragraph">
                  <wp:posOffset>-1682750</wp:posOffset>
                </wp:positionV>
                <wp:extent cx="0" cy="1820545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0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132.5pt" to="514.8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6539230</wp:posOffset>
                </wp:positionH>
                <wp:positionV relativeFrom="paragraph">
                  <wp:posOffset>-1682750</wp:posOffset>
                </wp:positionV>
                <wp:extent cx="0" cy="181737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132.5pt" to="514.9pt,10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86360</wp:posOffset>
                </wp:positionH>
                <wp:positionV relativeFrom="paragraph">
                  <wp:posOffset>-1682750</wp:posOffset>
                </wp:positionV>
                <wp:extent cx="0" cy="1820545"/>
                <wp:effectExtent l="635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0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132.5pt" to="6.8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88265</wp:posOffset>
                </wp:positionH>
                <wp:positionV relativeFrom="paragraph">
                  <wp:posOffset>-1682750</wp:posOffset>
                </wp:positionV>
                <wp:extent cx="0" cy="1820545"/>
                <wp:effectExtent l="635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0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32.5pt" to="6.9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89535</wp:posOffset>
                </wp:positionH>
                <wp:positionV relativeFrom="paragraph">
                  <wp:posOffset>-1682750</wp:posOffset>
                </wp:positionV>
                <wp:extent cx="0" cy="1820545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0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132.5pt" to="7.0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90805</wp:posOffset>
                </wp:positionH>
                <wp:positionV relativeFrom="paragraph">
                  <wp:posOffset>-1682750</wp:posOffset>
                </wp:positionV>
                <wp:extent cx="0" cy="1820545"/>
                <wp:effectExtent l="63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0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132.5pt" to="7.15pt,10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6540500</wp:posOffset>
                </wp:positionH>
                <wp:positionV relativeFrom="paragraph">
                  <wp:posOffset>-1682750</wp:posOffset>
                </wp:positionV>
                <wp:extent cx="0" cy="1817370"/>
                <wp:effectExtent l="1270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132.5pt" to="515pt,10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ciąg dalszy na stronie 3)</w:t>
      </w:r>
    </w:p>
    <w:p>
      <w:pPr>
        <w:pStyle w:val="Normal"/>
        <w:spacing w:lineRule="auto" w:line="192"/>
        <w:ind w:right="180" w:hanging="0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L</w:t>
      </w:r>
    </w:p>
    <w:p>
      <w:pPr>
        <w:sectPr>
          <w:type w:val="nextPage"/>
          <w:pgSz w:w="11906" w:h="16838"/>
          <w:pgMar w:left="734" w:right="86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303010</wp:posOffset>
                </wp:positionH>
                <wp:positionV relativeFrom="paragraph">
                  <wp:posOffset>-51435</wp:posOffset>
                </wp:positionV>
                <wp:extent cx="146050" cy="0"/>
                <wp:effectExtent l="0" t="1905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05pt" to="507.75pt,-4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6303010</wp:posOffset>
                </wp:positionH>
                <wp:positionV relativeFrom="paragraph">
                  <wp:posOffset>-48895</wp:posOffset>
                </wp:positionV>
                <wp:extent cx="146050" cy="0"/>
                <wp:effectExtent l="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85pt" to="507.75pt,-3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6303010</wp:posOffset>
                </wp:positionH>
                <wp:positionV relativeFrom="paragraph">
                  <wp:posOffset>-47625</wp:posOffset>
                </wp:positionV>
                <wp:extent cx="146050" cy="0"/>
                <wp:effectExtent l="0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75pt" to="507.75pt,-3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326" w:hanging="0"/>
        <w:rPr>
          <w:rFonts w:ascii="Times New Roman" w:hAnsi="Times New Roman" w:eastAsia="Times New Roman" w:cs="Times New Roman"/>
          <w:i/>
          <w:i/>
          <w:sz w:val="16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2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3/6</w:t>
      </w:r>
    </w:p>
    <w:p>
      <w:pPr>
        <w:pStyle w:val="Normal"/>
        <w:spacing w:lineRule="auto" w:line="194"/>
        <w:ind w:left="3946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4"/>
        <w:ind w:left="3706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645604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65pt" to="515.05pt,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85725</wp:posOffset>
                </wp:positionH>
                <wp:positionV relativeFrom="paragraph">
                  <wp:posOffset>262255</wp:posOffset>
                </wp:positionV>
                <wp:extent cx="645604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.65pt" to="515.05pt,2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653605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.4pt" to="514.6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65379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4pt" to="514.8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653923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2.4pt" to="514.9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4pt" to="6.8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4pt" to="6.9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7.0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7.1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654050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.4pt" to="51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R52 Pasta do usuwania olejów i wosków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456045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25pt" to="515.05pt,7.2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456045" cy="0"/>
                <wp:effectExtent l="0" t="1905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45pt" to="515.05pt,7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85725</wp:posOffset>
                </wp:positionH>
                <wp:positionV relativeFrom="paragraph">
                  <wp:posOffset>404495</wp:posOffset>
                </wp:positionV>
                <wp:extent cx="645604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1.85pt" to="515.05pt,31.8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536055</wp:posOffset>
                </wp:positionH>
                <wp:positionV relativeFrom="paragraph">
                  <wp:posOffset>90170</wp:posOffset>
                </wp:positionV>
                <wp:extent cx="0" cy="316865"/>
                <wp:effectExtent l="127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.1pt" to="514.65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6537960</wp:posOffset>
                </wp:positionH>
                <wp:positionV relativeFrom="paragraph">
                  <wp:posOffset>90170</wp:posOffset>
                </wp:positionV>
                <wp:extent cx="0" cy="316865"/>
                <wp:effectExtent l="635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1pt" to="514.8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539230</wp:posOffset>
                </wp:positionH>
                <wp:positionV relativeFrom="paragraph">
                  <wp:posOffset>90170</wp:posOffset>
                </wp:positionV>
                <wp:extent cx="0" cy="316865"/>
                <wp:effectExtent l="127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1pt" to="514.9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86360</wp:posOffset>
                </wp:positionH>
                <wp:positionV relativeFrom="paragraph">
                  <wp:posOffset>90170</wp:posOffset>
                </wp:positionV>
                <wp:extent cx="0" cy="316865"/>
                <wp:effectExtent l="635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1pt" to="6.8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88265</wp:posOffset>
                </wp:positionH>
                <wp:positionV relativeFrom="paragraph">
                  <wp:posOffset>90170</wp:posOffset>
                </wp:positionV>
                <wp:extent cx="0" cy="316865"/>
                <wp:effectExtent l="635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1pt" to="6.95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0" cy="316865"/>
                <wp:effectExtent l="127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7.05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0" cy="316865"/>
                <wp:effectExtent l="1270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1pt" to="7.15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6540500</wp:posOffset>
                </wp:positionH>
                <wp:positionV relativeFrom="paragraph">
                  <wp:posOffset>90170</wp:posOffset>
                </wp:positionV>
                <wp:extent cx="0" cy="316865"/>
                <wp:effectExtent l="127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7.1pt" to="515pt,3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266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iąg dalszy od strony 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7.3 Szczególne zastosowanie(-a) końcowe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8: Kontrola narażenia/środki ochrony indywidualnej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odatkowe wskazówki dla wykonania urz ądzeń technicznych: </w:t>
      </w:r>
      <w:r>
        <w:rPr>
          <w:rFonts w:eastAsia="Times New Roman" w:cs="Times New Roman" w:ascii="Times New Roman" w:hAnsi="Times New Roman"/>
          <w:i/>
          <w:sz w:val="18"/>
        </w:rPr>
        <w:t>Brak dalszych danych, patrz punkt 7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8.1 Parametry dotyczące kontrol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niki wraz z kontrolowanymi wartościami granicznymi zależnymi od miejsca pracy:</w:t>
      </w:r>
    </w:p>
    <w:p>
      <w:pPr>
        <w:pStyle w:val="Normal"/>
        <w:spacing w:lineRule="auto" w:line="184"/>
        <w:ind w:left="686" w:right="2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Produkt nie zawiera znaczących ilości materiałów, których warto ści graniczne musiałyby być kontrolowane pod kątem warunków miejsca prac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dodatkowe:  </w:t>
      </w:r>
      <w:r>
        <w:rPr>
          <w:rFonts w:eastAsia="Times New Roman" w:cs="Times New Roman" w:ascii="Times New Roman" w:hAnsi="Times New Roman"/>
          <w:i/>
          <w:sz w:val="18"/>
        </w:rPr>
        <w:t>Podstaw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były aktualnie obowiązujące wykaz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8.2 Kontrola narażen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sobiste wyposażenie ochron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gólne  środki ochrony i higieny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Trzymać z dala od środków spo żywczych napojów i pasz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yć ręce przed przerwą i przed końcem prac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chrona dróg oddechowych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konieczne przy dobrej wentylacji pomieszczenia.</w:t>
      </w:r>
    </w:p>
    <w:p>
      <w:pPr>
        <w:pStyle w:val="Normal"/>
        <w:spacing w:lineRule="auto" w:line="187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przypadku krótkotrwałego lub nieznacznego obci ążenia urządzenie filtrujące do oddychania; w przypadku intensywnej lub dłuższej ekspozycji zastosować urządzenie do ochrony dróg oddechowych niezale żne od powietrza otoczeni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chrona rąk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ateriał, z którego wykonane s ą rękawice musi być nieprzepuszczalny i odporny na działanie produktu / substancji / preparat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Materiał, z którego wykonane s ą rękawice</w:t>
      </w:r>
    </w:p>
    <w:p>
      <w:pPr>
        <w:pStyle w:val="Normal"/>
        <w:spacing w:lineRule="auto" w:line="184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Rękawice z gumy</w:t>
      </w:r>
    </w:p>
    <w:p>
      <w:pPr>
        <w:pStyle w:val="Normal"/>
        <w:spacing w:lineRule="auto" w:line="187"/>
        <w:ind w:left="686" w:right="2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ybór odpowiednich r ękawic nie zależy tylko od materiału, lecz także od innych cech jakościowych i zmienia się od producenta do producenta. Ponieważ produkt jest preparatem składającym się z kilku substancji, to odporności materiałów, z których wykonano rękawice nie można wcześniej wyliczyć i dlatego też musi być ona sprawdzona przed zastosowan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Czas penetracji dla materiału, z którego wykonane s ą rękawice</w:t>
      </w:r>
    </w:p>
    <w:p>
      <w:pPr>
        <w:pStyle w:val="Normal"/>
        <w:spacing w:lineRule="auto" w:line="184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la mieszaniny podanych poniżej substancji chemicznych czas przebicia musi wynosić przynajmniej 480 minut (przenikanie zgodnie z EN 374 Część 3: Poziom 6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7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Czasów przebicia zgodnie z EN 374 Cz ęść III nie określa się w warunkach praktycznych. Dlatego też zaleca się maksymalny czas stosowania, który odpowiada 50 % czasu przebicia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Od producenta rękawic należy uzyskać informację na temat dokładnego czasu przebicia i go przestrzega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o długotrwałego kontaktu nadają się rękawice z następującego materiału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ękawice z gumy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uczuk nitrylow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Jako ochrona przed spryskaniem nadają się rękawice z następujących materiałów:  </w:t>
      </w:r>
      <w:r>
        <w:rPr>
          <w:rFonts w:eastAsia="Times New Roman" w:cs="Times New Roman" w:ascii="Times New Roman" w:hAnsi="Times New Roman"/>
          <w:i/>
          <w:sz w:val="18"/>
        </w:rPr>
        <w:t>Kauczuk naturalny (latek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Ochrona oczu: </w:t>
      </w:r>
      <w:r>
        <w:rPr>
          <w:rFonts w:eastAsia="Times New Roman" w:cs="Times New Roman" w:ascii="Times New Roman" w:hAnsi="Times New Roman"/>
          <w:i/>
          <w:sz w:val="18"/>
        </w:rPr>
        <w:t>Okulary ochronne zalecane podczas napełnian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Ochrona ciała: </w:t>
      </w:r>
      <w:r>
        <w:rPr>
          <w:rFonts w:eastAsia="Times New Roman" w:cs="Times New Roman" w:ascii="Times New Roman" w:hAnsi="Times New Roman"/>
          <w:i/>
          <w:sz w:val="18"/>
        </w:rPr>
        <w:t>Robocza odzież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chronn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9: Właściwości fizyczne i chemicz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9.1 Informacje na temat podstawowych właściwości fizycznych i chemiczny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gólne da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ygląd:</w:t>
      </w:r>
    </w:p>
    <w:tbl>
      <w:tblPr>
        <w:tblW w:w="1016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6640"/>
      </w:tblGrid>
      <w:tr>
        <w:trPr>
          <w:trHeight w:val="12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28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4392295</wp:posOffset>
                      </wp:positionV>
                      <wp:extent cx="6456045" cy="0"/>
                      <wp:effectExtent l="0" t="635" r="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345.85pt" to="515.05pt,-345.8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4389755</wp:posOffset>
                      </wp:positionV>
                      <wp:extent cx="6456045" cy="0"/>
                      <wp:effectExtent l="0" t="2540" r="0" b="254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345.65pt" to="515.05pt,-345.65pt" stroked="t" o:allowincell="f" style="position:absolute;mso-position-horizontal-relative:margin">
                      <v:stroke color="gray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561975</wp:posOffset>
                      </wp:positionV>
                      <wp:extent cx="6456045" cy="0"/>
                      <wp:effectExtent l="0" t="3175" r="0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44.25pt" to="515.05pt,-44.2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345.95pt" to="6.8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345.95pt" to="514.65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345.95pt" to="6.95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345.95pt" to="514.8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345.95pt" to="7.05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345.95pt" to="514.9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345.95pt" to="7.15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4393565</wp:posOffset>
                      </wp:positionV>
                      <wp:extent cx="0" cy="3834765"/>
                      <wp:effectExtent l="635" t="0" r="6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345.95pt" to="515pt,-44.0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492760</wp:posOffset>
                      </wp:positionV>
                      <wp:extent cx="6456045" cy="0"/>
                      <wp:effectExtent l="0" t="635" r="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38.8pt" to="515.05pt,-38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489585</wp:posOffset>
                      </wp:positionV>
                      <wp:extent cx="6456045" cy="0"/>
                      <wp:effectExtent l="0" t="2540" r="0" b="254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38.55pt" to="515.05pt,-38.55pt" stroked="t" o:allowincell="f" style="position:absolute;mso-position-horizontal-relative:margin">
                      <v:stroke color="gray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3341370</wp:posOffset>
                      </wp:positionV>
                      <wp:extent cx="6456045" cy="0"/>
                      <wp:effectExtent l="0" t="635" r="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63.1pt" to="515.05pt,263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3342640</wp:posOffset>
                      </wp:positionV>
                      <wp:extent cx="6450965" cy="0"/>
                      <wp:effectExtent l="0" t="635" r="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63.2pt" to="514.65pt,263.2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3345180</wp:posOffset>
                      </wp:positionV>
                      <wp:extent cx="6450965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63.4pt" to="514.65pt,263.4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38.85pt" to="6.8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38.85pt" to="514.6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38.85pt" to="6.9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38.85pt" to="514.8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127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38.85pt" to="7.0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493395</wp:posOffset>
                      </wp:positionV>
                      <wp:extent cx="0" cy="3835400"/>
                      <wp:effectExtent l="635" t="0" r="63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5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38.85pt" to="514.9pt,263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127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38.85pt" to="7.1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493395</wp:posOffset>
                      </wp:positionV>
                      <wp:extent cx="0" cy="3835400"/>
                      <wp:effectExtent l="635" t="0" r="63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5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38.85pt" to="515pt,263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  <w:t>Form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28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W postaci pasty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olor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Biały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apach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Jak rozpuszczalnik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róg zapach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ar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H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miana stanu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topnienia/ Zakres topnieni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jest określony.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wrzenia/ Zakres wrzeni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40 °C (bei 1013mbar)</w:t>
            </w:r>
          </w:p>
        </w:tc>
      </w:tr>
      <w:tr>
        <w:trPr>
          <w:trHeight w:val="2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zapłon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2 °C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Łatwopalno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(stała gazowa)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nadający się do zastosowania.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emperatura palenia się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0 °C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emperatura rozkład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amozapłon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dukt nie jest samozapalny.</w:t>
            </w:r>
          </w:p>
        </w:tc>
      </w:tr>
      <w:tr>
        <w:trPr>
          <w:trHeight w:val="20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iebezpieczeństwo wybuch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dukt nie jest grozi wybuchem, ale możliwe jest powstawanie par/ mieszanek</w:t>
            </w:r>
          </w:p>
        </w:tc>
      </w:tr>
      <w:tr>
        <w:trPr>
          <w:trHeight w:val="19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owietrza grożących wybuchem.</w:t>
            </w:r>
          </w:p>
        </w:tc>
      </w:tr>
      <w:tr>
        <w:trPr>
          <w:trHeight w:val="21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ranice niebezpieczeństwa wybuch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Doln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0,6 Vol %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órn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7,0 Vol %</w:t>
            </w:r>
          </w:p>
        </w:tc>
      </w:tr>
      <w:tr>
        <w:trPr>
          <w:trHeight w:val="2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iśnienie pary w 20 °C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 hPa (Literatur)</w:t>
            </w:r>
          </w:p>
        </w:tc>
      </w:tr>
      <w:tr>
        <w:trPr>
          <w:trHeight w:val="20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 20 °C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,17 g/cm</w:t>
            </w:r>
            <w:r>
              <w:rPr>
                <w:rFonts w:eastAsia="Times New Roman" w:cs="Times New Roman" w:ascii="Times New Roman" w:hAnsi="Times New Roman"/>
                <w:i/>
                <w:sz w:val="15"/>
                <w:vertAlign w:val="superscript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zględ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ar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zybk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arowan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Rozpuszczaln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/ mieszaln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od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lub mało mieszalny.</w:t>
            </w:r>
          </w:p>
        </w:tc>
      </w:tr>
      <w:tr>
        <w:trPr>
          <w:trHeight w:val="1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74"/>
              <w:ind w:left="45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iąg dalszy na stronie 4)</w:t>
            </w:r>
          </w:p>
        </w:tc>
      </w:tr>
      <w:tr>
        <w:trPr>
          <w:trHeight w:val="15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53"/>
              <w:ind w:left="63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L</w:t>
            </w:r>
          </w:p>
        </w:tc>
      </w:tr>
    </w:tbl>
    <w:p>
      <w:pPr>
        <w:sectPr>
          <w:type w:val="nextPage"/>
          <w:pgSz w:w="11906" w:h="16838"/>
          <w:pgMar w:left="734" w:right="86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303010</wp:posOffset>
                </wp:positionH>
                <wp:positionV relativeFrom="paragraph">
                  <wp:posOffset>-52070</wp:posOffset>
                </wp:positionV>
                <wp:extent cx="146050" cy="0"/>
                <wp:effectExtent l="0" t="63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1pt" to="507.75pt,-4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6303010</wp:posOffset>
                </wp:positionH>
                <wp:positionV relativeFrom="paragraph">
                  <wp:posOffset>-50800</wp:posOffset>
                </wp:positionV>
                <wp:extent cx="146050" cy="0"/>
                <wp:effectExtent l="0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pt" to="507.75pt,-4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303010</wp:posOffset>
                </wp:positionH>
                <wp:positionV relativeFrom="paragraph">
                  <wp:posOffset>-48260</wp:posOffset>
                </wp:positionV>
                <wp:extent cx="146050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8pt" to="507.75pt,-3.8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326" w:hanging="0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2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4/6</w:t>
      </w:r>
    </w:p>
    <w:p>
      <w:pPr>
        <w:pStyle w:val="Normal"/>
        <w:spacing w:lineRule="auto" w:line="194"/>
        <w:ind w:left="3946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4"/>
        <w:ind w:left="3706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645604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65pt" to="515.05pt,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85725</wp:posOffset>
                </wp:positionH>
                <wp:positionV relativeFrom="paragraph">
                  <wp:posOffset>262255</wp:posOffset>
                </wp:positionV>
                <wp:extent cx="6456045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.65pt" to="515.05pt,2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653605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.4pt" to="514.6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65379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4pt" to="514.8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653923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2.4pt" to="514.9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4pt" to="6.8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4pt" to="6.9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7.0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7.1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54050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.4pt" to="51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R52 Pasta do usuwania olejów i wosków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456045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25pt" to="515.05pt,7.2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456045" cy="0"/>
                <wp:effectExtent l="0" t="1905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45pt" to="515.05pt,7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85725</wp:posOffset>
                </wp:positionH>
                <wp:positionV relativeFrom="paragraph">
                  <wp:posOffset>1437640</wp:posOffset>
                </wp:positionV>
                <wp:extent cx="645604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3.2pt" to="515.05pt,113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6536055</wp:posOffset>
                </wp:positionH>
                <wp:positionV relativeFrom="paragraph">
                  <wp:posOffset>90170</wp:posOffset>
                </wp:positionV>
                <wp:extent cx="0" cy="1350645"/>
                <wp:effectExtent l="635" t="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.1pt" to="514.65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537960</wp:posOffset>
                </wp:positionH>
                <wp:positionV relativeFrom="paragraph">
                  <wp:posOffset>90170</wp:posOffset>
                </wp:positionV>
                <wp:extent cx="0" cy="1350645"/>
                <wp:effectExtent l="635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1pt" to="514.8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539230</wp:posOffset>
                </wp:positionH>
                <wp:positionV relativeFrom="paragraph">
                  <wp:posOffset>90170</wp:posOffset>
                </wp:positionV>
                <wp:extent cx="0" cy="1350645"/>
                <wp:effectExtent l="63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1pt" to="514.9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86360</wp:posOffset>
                </wp:positionH>
                <wp:positionV relativeFrom="paragraph">
                  <wp:posOffset>90170</wp:posOffset>
                </wp:positionV>
                <wp:extent cx="0" cy="1350645"/>
                <wp:effectExtent l="635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1pt" to="6.8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88265</wp:posOffset>
                </wp:positionH>
                <wp:positionV relativeFrom="paragraph">
                  <wp:posOffset>90170</wp:posOffset>
                </wp:positionV>
                <wp:extent cx="0" cy="1350645"/>
                <wp:effectExtent l="635" t="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1pt" to="6.95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0" cy="135064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7.05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0" cy="1350645"/>
                <wp:effectExtent l="1270" t="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1pt" to="7.15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6540500</wp:posOffset>
                </wp:positionH>
                <wp:positionV relativeFrom="paragraph">
                  <wp:posOffset>90170</wp:posOffset>
                </wp:positionV>
                <wp:extent cx="0" cy="1350645"/>
                <wp:effectExtent l="635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7.1pt" to="515pt,113.4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26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iąg dalszy od strony 3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półczynnik podziału (n-oktanol/ woda):  </w:t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Lepkość:</w:t>
      </w:r>
    </w:p>
    <w:p>
      <w:pPr>
        <w:pStyle w:val="Normal"/>
        <w:tabs>
          <w:tab w:val="clear" w:pos="720"/>
          <w:tab w:val="left" w:pos="3865" w:leader="none"/>
        </w:tabs>
        <w:spacing w:lineRule="auto" w:line="184"/>
        <w:ind w:left="82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Dynamicz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tabs>
          <w:tab w:val="clear" w:pos="720"/>
          <w:tab w:val="left" w:pos="3865" w:leader="none"/>
        </w:tabs>
        <w:spacing w:lineRule="auto" w:line="189"/>
        <w:ind w:left="82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Kinetycz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586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· </w:t>
      </w:r>
      <w:r>
        <w:rPr>
          <w:rFonts w:eastAsia="Times New Roman" w:cs="Times New Roman" w:ascii="Times New Roman" w:hAnsi="Times New Roman"/>
          <w:b/>
          <w:i/>
          <w:sz w:val="18"/>
        </w:rPr>
        <w:t>Zawartość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rozpuszczalników:</w:t>
      </w:r>
    </w:p>
    <w:p>
      <w:pPr>
        <w:pStyle w:val="Normal"/>
        <w:tabs>
          <w:tab w:val="clear" w:pos="720"/>
          <w:tab w:val="left" w:pos="3865" w:leader="none"/>
        </w:tabs>
        <w:spacing w:lineRule="auto" w:line="184"/>
        <w:ind w:left="82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rozpuszczalniki organicz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46 %</w:t>
      </w:r>
    </w:p>
    <w:p>
      <w:pPr>
        <w:pStyle w:val="Normal"/>
        <w:tabs>
          <w:tab w:val="clear" w:pos="720"/>
          <w:tab w:val="left" w:pos="3905" w:leader="none"/>
        </w:tabs>
        <w:spacing w:lineRule="auto" w:line="196"/>
        <w:ind w:left="82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VOC % (EU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46,00 %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237"/>
        <w:ind w:left="82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Zawartość ciał stałyc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49,0 %</w:t>
      </w:r>
    </w:p>
    <w:p>
      <w:pPr>
        <w:pStyle w:val="Normal"/>
        <w:tabs>
          <w:tab w:val="clear" w:pos="720"/>
          <w:tab w:val="left" w:pos="3865" w:leader="none"/>
        </w:tabs>
        <w:spacing w:lineRule="auto" w:line="184"/>
        <w:ind w:left="586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· </w:t>
      </w:r>
      <w:r>
        <w:rPr>
          <w:rFonts w:eastAsia="Times New Roman" w:cs="Times New Roman" w:ascii="Times New Roman" w:hAnsi="Times New Roman"/>
          <w:b/>
          <w:i/>
          <w:sz w:val="18"/>
        </w:rPr>
        <w:t>9.2 Inne 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85725</wp:posOffset>
                </wp:positionH>
                <wp:positionV relativeFrom="paragraph">
                  <wp:posOffset>101600</wp:posOffset>
                </wp:positionV>
                <wp:extent cx="6456045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pt" to="515.05pt,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85725</wp:posOffset>
                </wp:positionH>
                <wp:positionV relativeFrom="paragraph">
                  <wp:posOffset>1042035</wp:posOffset>
                </wp:positionV>
                <wp:extent cx="6456045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2.05pt" to="515.05pt,82.0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536055</wp:posOffset>
                </wp:positionH>
                <wp:positionV relativeFrom="paragraph">
                  <wp:posOffset>98425</wp:posOffset>
                </wp:positionV>
                <wp:extent cx="0" cy="946150"/>
                <wp:effectExtent l="635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.75pt" to="514.65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6537960</wp:posOffset>
                </wp:positionH>
                <wp:positionV relativeFrom="paragraph">
                  <wp:posOffset>98425</wp:posOffset>
                </wp:positionV>
                <wp:extent cx="0" cy="946150"/>
                <wp:effectExtent l="635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75pt" to="514.8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6539230</wp:posOffset>
                </wp:positionH>
                <wp:positionV relativeFrom="paragraph">
                  <wp:posOffset>98425</wp:posOffset>
                </wp:positionV>
                <wp:extent cx="0" cy="946150"/>
                <wp:effectExtent l="1270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75pt" to="514.9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86360</wp:posOffset>
                </wp:positionH>
                <wp:positionV relativeFrom="paragraph">
                  <wp:posOffset>98425</wp:posOffset>
                </wp:positionV>
                <wp:extent cx="0" cy="946150"/>
                <wp:effectExtent l="635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75pt" to="6.8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88265</wp:posOffset>
                </wp:positionH>
                <wp:positionV relativeFrom="paragraph">
                  <wp:posOffset>98425</wp:posOffset>
                </wp:positionV>
                <wp:extent cx="0" cy="946150"/>
                <wp:effectExtent l="635" t="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75pt" to="6.95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0" cy="946150"/>
                <wp:effectExtent l="1270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75pt" to="7.05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90805</wp:posOffset>
                </wp:positionH>
                <wp:positionV relativeFrom="paragraph">
                  <wp:posOffset>98425</wp:posOffset>
                </wp:positionV>
                <wp:extent cx="0" cy="946150"/>
                <wp:effectExtent l="635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75pt" to="7.15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540500</wp:posOffset>
                </wp:positionH>
                <wp:positionV relativeFrom="paragraph">
                  <wp:posOffset>98425</wp:posOffset>
                </wp:positionV>
                <wp:extent cx="0" cy="946150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7.75pt" to="515pt,82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86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0: Stabilność i reaktywnoś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1 Reaktywność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0.2 Stabilność chemiczn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Rozkład termiczny/ warunki których nale ży unikać: </w:t>
      </w:r>
      <w:r>
        <w:rPr>
          <w:rFonts w:eastAsia="Times New Roman" w:cs="Times New Roman" w:ascii="Times New Roman" w:hAnsi="Times New Roman"/>
          <w:i/>
          <w:sz w:val="18"/>
        </w:rPr>
        <w:t>Brak rozkładu przy użyciu zgodnym z przeznaczeni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3 Możliwość występowania niebezpiecznych reakcji </w:t>
      </w:r>
      <w:r>
        <w:rPr>
          <w:rFonts w:eastAsia="Times New Roman" w:cs="Times New Roman" w:ascii="Times New Roman" w:hAnsi="Times New Roman"/>
          <w:i/>
          <w:sz w:val="18"/>
        </w:rPr>
        <w:t>Kontakt z wod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uwalnia palne gaz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4 Warunki, których nale ży unikać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5 Materiały niezgodne: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6 Niebezpieczne produkty rozkładu: </w:t>
      </w:r>
      <w:r>
        <w:rPr>
          <w:rFonts w:eastAsia="Times New Roman" w:cs="Times New Roman" w:ascii="Times New Roman" w:hAnsi="Times New Roman"/>
          <w:i/>
          <w:sz w:val="18"/>
        </w:rPr>
        <w:t>Niebezpieczne produkty rozkładu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1: Informacje toksykologiczn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1.1 Informacje dotyczące skutków toksykologiczny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Toksyczność ostra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ierwotne działanie drażniące: Działanie Gatunek Metod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ziałanie żrące/drażniące na skór ę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oważne uszkodzenie oczu/działanie drażniące na oczy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ziała drażniąco na ocz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ziałanie uczulające na drogi oddechowe lub skór ę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rakotwórcze, działanie mutagenne i szkodli we działanie na rozrodczość (CM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ziałanie mutagenne na komórki rozrodcze 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Rakotwórczo ść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Szkodliwe działanie na rozrodczość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toksyczne na narządy docelowe – nara żenie jednorazowe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oże wywoływać uczucie senności lub zawroty głow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toksyczne na narządy docelowe – nara żenie powtarzane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 spełnio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grożenie spowodowane aspiracją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2: Informacje ekologiczn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2.1 Toksycznoś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Toksyczność wodna: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2 Trwałość i zdolność do rozkładu </w:t>
      </w:r>
      <w:r>
        <w:rPr>
          <w:rFonts w:eastAsia="Times New Roman" w:cs="Times New Roman" w:ascii="Times New Roman" w:hAnsi="Times New Roman"/>
          <w:i/>
          <w:sz w:val="18"/>
        </w:rPr>
        <w:t>Produkt jest częściowo biodegradowalny. Tworz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czące ilości pozostałośc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3 Zdolność do bioakumulacji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4 Mobilność w glebie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alsze wskazówki ekologicz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skazówki ogólne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lasa szkodliwości dla wody 1 (samookreślenie): w ograniczonym stopniu szkodliwy dla wody</w:t>
      </w:r>
    </w:p>
    <w:p>
      <w:pPr>
        <w:pStyle w:val="Normal"/>
        <w:spacing w:lineRule="auto" w:line="187"/>
        <w:ind w:left="686" w:right="3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dopuścić do przedostania się w stanie nierozcieńczonym lub w dużych ilościach do wód gruntowych, wód powierzchniowych bądź do kanalizacj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2.5 Wyniki oceny właściwości PBT i vPvB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BT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vPvB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6 Inne szkodliwe skutki działania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3: Postępowanie z odpadam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3.1 Metody unieszkodliwiania odpadów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lecenie: </w:t>
      </w:r>
      <w:r>
        <w:rPr>
          <w:rFonts w:eastAsia="Times New Roman" w:cs="Times New Roman" w:ascii="Times New Roman" w:hAnsi="Times New Roman"/>
          <w:i/>
          <w:sz w:val="18"/>
        </w:rPr>
        <w:t>Nie może podleg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bróbce wspólnie z odpadkami domowymi. Nie dopu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</w:rPr>
        <w:t>ści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przedostania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kanalizacji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tLeast" w:line="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pakowania nieoczyszczo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alecenie:</w:t>
      </w:r>
    </w:p>
    <w:p>
      <w:pPr>
        <w:pStyle w:val="Normal"/>
        <w:spacing w:lineRule="auto" w:line="184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Opakowania zanieczyszczone należy dokładnie opró żnić. Po odpowiednim oczyszczeniu mogą być poddane ponownemu przetworzeniu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4: Informacje dotyczące transport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4.1 Numer UN</w:t>
      </w:r>
    </w:p>
    <w:tbl>
      <w:tblPr>
        <w:tblW w:w="1016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820"/>
      </w:tblGrid>
      <w:tr>
        <w:trPr>
          <w:trHeight w:val="12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128"/>
              <w:ind w:left="4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4912995</wp:posOffset>
                      </wp:positionV>
                      <wp:extent cx="6456045" cy="0"/>
                      <wp:effectExtent l="0" t="3175" r="0" b="317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386.85pt" to="515.05pt,-386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3047365</wp:posOffset>
                      </wp:positionV>
                      <wp:extent cx="6456045" cy="0"/>
                      <wp:effectExtent l="0" t="3175" r="0" b="317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239.95pt" to="515.05pt,-239.9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127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387.1pt" to="514.65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127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387.1pt" to="514.8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63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387.1pt" to="514.9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63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387.1pt" to="6.8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6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387.1pt" to="6.95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63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387.1pt" to="7.05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63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387.1pt" to="7.15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4916170</wp:posOffset>
                      </wp:positionV>
                      <wp:extent cx="0" cy="1871345"/>
                      <wp:effectExtent l="635" t="0" r="63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387.1pt" to="515pt,-239.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2976880</wp:posOffset>
                      </wp:positionV>
                      <wp:extent cx="6456045" cy="0"/>
                      <wp:effectExtent l="0" t="2540" r="0" b="254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234.4pt" to="515.05pt,-234.4pt" stroked="t" o:allowincell="f" style="position:absolute;mso-position-horizontal-relative:margin">
                      <v:stroke color="gray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2973705</wp:posOffset>
                      </wp:positionV>
                      <wp:extent cx="6456045" cy="0"/>
                      <wp:effectExtent l="0" t="635" r="0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234.15pt" to="515.05pt,-234.1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1316355</wp:posOffset>
                      </wp:positionV>
                      <wp:extent cx="6456045" cy="0"/>
                      <wp:effectExtent l="0" t="1905" r="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103.65pt" to="515.05pt,-103.6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1313180</wp:posOffset>
                      </wp:positionV>
                      <wp:extent cx="6450965" cy="0"/>
                      <wp:effectExtent l="0" t="1905" r="0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103.4pt" to="514.65pt,-103.4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2978785</wp:posOffset>
                      </wp:positionV>
                      <wp:extent cx="0" cy="1666875"/>
                      <wp:effectExtent l="635" t="0" r="63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234.55pt" to="514.65pt,-103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2978785</wp:posOffset>
                      </wp:positionV>
                      <wp:extent cx="0" cy="1666875"/>
                      <wp:effectExtent l="635" t="0" r="127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234.55pt" to="514.8pt,-103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2978785</wp:posOffset>
                      </wp:positionV>
                      <wp:extent cx="0" cy="1663700"/>
                      <wp:effectExtent l="635" t="0" r="63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234.55pt" to="514.9pt,-103.6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2978785</wp:posOffset>
                      </wp:positionV>
                      <wp:extent cx="0" cy="1666875"/>
                      <wp:effectExtent l="635" t="0" r="63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234.55pt" to="6.8pt,-103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2978785</wp:posOffset>
                      </wp:positionV>
                      <wp:extent cx="0" cy="1666875"/>
                      <wp:effectExtent l="635" t="0" r="63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234.55pt" to="6.95pt,-103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2978785</wp:posOffset>
                      </wp:positionV>
                      <wp:extent cx="0" cy="1666875"/>
                      <wp:effectExtent l="635" t="0" r="63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234.55pt" to="7.05pt,-103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2978785</wp:posOffset>
                      </wp:positionV>
                      <wp:extent cx="0" cy="1666875"/>
                      <wp:effectExtent l="635" t="0" r="63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234.55pt" to="7.15pt,-103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2978785</wp:posOffset>
                      </wp:positionV>
                      <wp:extent cx="0" cy="1663700"/>
                      <wp:effectExtent l="635" t="0" r="635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234.55pt" to="515pt,-103.6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1244600</wp:posOffset>
                      </wp:positionV>
                      <wp:extent cx="6456045" cy="0"/>
                      <wp:effectExtent l="0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98pt" to="515.05pt,-98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1241425</wp:posOffset>
                      </wp:positionV>
                      <wp:extent cx="6456045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97.75pt" to="515.05pt,-97.7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359410</wp:posOffset>
                      </wp:positionV>
                      <wp:extent cx="6456045" cy="0"/>
                      <wp:effectExtent l="0" t="1905" r="0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28.3pt" to="515.05pt,-28.3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356235</wp:posOffset>
                      </wp:positionV>
                      <wp:extent cx="6450965" cy="0"/>
                      <wp:effectExtent l="0" t="1905" r="0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28.05pt" to="514.65pt,-28.0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1246505</wp:posOffset>
                      </wp:positionV>
                      <wp:extent cx="0" cy="891540"/>
                      <wp:effectExtent l="635" t="0" r="127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98.15pt" to="514.65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1246505</wp:posOffset>
                      </wp:positionV>
                      <wp:extent cx="0" cy="891540"/>
                      <wp:effectExtent l="635" t="0" r="127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98.15pt" to="514.8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1246505</wp:posOffset>
                      </wp:positionV>
                      <wp:extent cx="0" cy="889000"/>
                      <wp:effectExtent l="635" t="0" r="63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98.15pt" to="514.9pt,-28.2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1246505</wp:posOffset>
                      </wp:positionV>
                      <wp:extent cx="0" cy="891540"/>
                      <wp:effectExtent l="635" t="0" r="127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98.15pt" to="6.8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1246505</wp:posOffset>
                      </wp:positionV>
                      <wp:extent cx="0" cy="891540"/>
                      <wp:effectExtent l="635" t="0" r="63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98.15pt" to="6.95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1246505</wp:posOffset>
                      </wp:positionV>
                      <wp:extent cx="0" cy="891540"/>
                      <wp:effectExtent l="635" t="0" r="63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98.15pt" to="7.05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1246505</wp:posOffset>
                      </wp:positionV>
                      <wp:extent cx="0" cy="891540"/>
                      <wp:effectExtent l="635" t="0" r="127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98.15pt" to="7.15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1246505</wp:posOffset>
                      </wp:positionV>
                      <wp:extent cx="0" cy="889000"/>
                      <wp:effectExtent l="635" t="0" r="63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98.15pt" to="515pt,-28.2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287655</wp:posOffset>
                      </wp:positionV>
                      <wp:extent cx="6456045" cy="0"/>
                      <wp:effectExtent l="0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22.65pt" to="515.05pt,-22.6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284480</wp:posOffset>
                      </wp:positionV>
                      <wp:extent cx="6456045" cy="0"/>
                      <wp:effectExtent l="0" t="1905" r="0" b="19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22.4pt" to="515.05pt,-22.4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650240</wp:posOffset>
                      </wp:positionV>
                      <wp:extent cx="6456045" cy="0"/>
                      <wp:effectExtent l="0" t="1905" r="0" b="190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51.2pt" to="515.05pt,51.2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653415</wp:posOffset>
                      </wp:positionV>
                      <wp:extent cx="6450965" cy="0"/>
                      <wp:effectExtent l="0" t="1905" r="0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51.45pt" to="514.65pt,51.4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288925</wp:posOffset>
                      </wp:positionV>
                      <wp:extent cx="0" cy="944245"/>
                      <wp:effectExtent l="635" t="0" r="63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22.75pt" to="514.65pt,51.5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288925</wp:posOffset>
                      </wp:positionV>
                      <wp:extent cx="0" cy="944245"/>
                      <wp:effectExtent l="635" t="0" r="63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22.75pt" to="514.8pt,51.5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288925</wp:posOffset>
                      </wp:positionV>
                      <wp:extent cx="0" cy="941070"/>
                      <wp:effectExtent l="1270" t="0" r="63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22.75pt" to="514.9pt,51.3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288925</wp:posOffset>
                      </wp:positionV>
                      <wp:extent cx="0" cy="944245"/>
                      <wp:effectExtent l="635" t="0" r="63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22.75pt" to="6.8pt,51.5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288925</wp:posOffset>
                      </wp:positionV>
                      <wp:extent cx="0" cy="944245"/>
                      <wp:effectExtent l="635" t="0" r="63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22.75pt" to="6.95pt,51.5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288925</wp:posOffset>
                      </wp:positionV>
                      <wp:extent cx="0" cy="944245"/>
                      <wp:effectExtent l="635" t="0" r="63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22.75pt" to="7.05pt,51.5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288925</wp:posOffset>
                      </wp:positionV>
                      <wp:extent cx="0" cy="944245"/>
                      <wp:effectExtent l="635" t="0" r="63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22.75pt" to="7.15pt,51.5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288925</wp:posOffset>
                      </wp:positionV>
                      <wp:extent cx="0" cy="941070"/>
                      <wp:effectExtent l="635" t="0" r="63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22.75pt" to="515pt,51.3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  <w:t>ADR, IMDG, IATA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128"/>
              <w:ind w:left="80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UN3175</w:t>
            </w:r>
          </w:p>
        </w:tc>
      </w:tr>
      <w:tr>
        <w:trPr>
          <w:trHeight w:val="16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2 Prawidłowa nazwa przewozowa UN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162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162"/>
              <w:ind w:left="8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175 MATERIAŁY STAŁE ZAWIERAJ  ĄCE MATERIAŁ CIEKŁY</w:t>
            </w:r>
          </w:p>
        </w:tc>
      </w:tr>
      <w:tr>
        <w:trPr>
          <w:trHeight w:val="16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163"/>
              <w:ind w:left="8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ZAPALNY, I.N.O. (Naphtha (Erdoel), mit Wasserstoff behandelte</w:t>
            </w:r>
          </w:p>
        </w:tc>
      </w:tr>
      <w:tr>
        <w:trPr>
          <w:trHeight w:val="162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en-US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161"/>
              <w:ind w:left="8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chwere)</w:t>
            </w:r>
          </w:p>
        </w:tc>
      </w:tr>
      <w:tr>
        <w:trPr>
          <w:trHeight w:val="1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174"/>
              <w:ind w:left="37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iąg dalszy na stronie 5)</w:t>
            </w:r>
          </w:p>
        </w:tc>
      </w:tr>
      <w:tr>
        <w:trPr>
          <w:trHeight w:val="15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153"/>
              <w:ind w:left="54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L</w:t>
            </w:r>
          </w:p>
        </w:tc>
      </w:tr>
    </w:tbl>
    <w:p>
      <w:pPr>
        <w:sectPr>
          <w:type w:val="nextPage"/>
          <w:pgSz w:w="11906" w:h="16838"/>
          <w:pgMar w:left="734" w:right="86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6303010</wp:posOffset>
                </wp:positionH>
                <wp:positionV relativeFrom="paragraph">
                  <wp:posOffset>-51435</wp:posOffset>
                </wp:positionV>
                <wp:extent cx="146050" cy="0"/>
                <wp:effectExtent l="0" t="1905" r="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05pt" to="507.75pt,-4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6303010</wp:posOffset>
                </wp:positionH>
                <wp:positionV relativeFrom="paragraph">
                  <wp:posOffset>-48260</wp:posOffset>
                </wp:positionV>
                <wp:extent cx="146050" cy="0"/>
                <wp:effectExtent l="0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8pt" to="507.75pt,-3.8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6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480"/>
      </w:tblGrid>
      <w:tr>
        <w:trPr>
          <w:trHeight w:val="18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0" allowOverlap="1" relativeHeight="353">
                  <wp:simplePos x="0" y="0"/>
                  <wp:positionH relativeFrom="page">
                    <wp:posOffset>539750</wp:posOffset>
                  </wp:positionH>
                  <wp:positionV relativeFrom="page">
                    <wp:posOffset>539750</wp:posOffset>
                  </wp:positionV>
                  <wp:extent cx="1438910" cy="286385"/>
                  <wp:effectExtent l="0" t="0" r="0" b="0"/>
                  <wp:wrapNone/>
                  <wp:docPr id="3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5"/>
            <w:bookmarkStart w:id="6" w:name="page5"/>
            <w:bookmarkEnd w:id="6"/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strona: 5/6</w:t>
            </w:r>
          </w:p>
        </w:tc>
      </w:tr>
      <w:tr>
        <w:trPr>
          <w:trHeight w:val="25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54"/>
              <w:ind w:right="3746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Karta charakterystyki</w:t>
            </w:r>
          </w:p>
        </w:tc>
      </w:tr>
      <w:tr>
        <w:trPr>
          <w:trHeight w:val="22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23"/>
              <w:ind w:right="3506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zgodnie z 1907/2006/WE, Artykuł 31</w:t>
            </w:r>
          </w:p>
        </w:tc>
      </w:tr>
      <w:tr>
        <w:trPr>
          <w:trHeight w:val="211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a druku: 06.02.2017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ktualizacja: 06.02.2017</w:t>
            </w:r>
          </w:p>
        </w:tc>
      </w:tr>
      <w:tr>
        <w:trPr>
          <w:trHeight w:val="49" w:hRule="atLeast"/>
        </w:trPr>
        <w:tc>
          <w:tcPr>
            <w:tcW w:w="101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016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Nazwa handlowa: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HMK R52 Pasta do usuwania olejów i wosków</w:t>
            </w:r>
          </w:p>
        </w:tc>
      </w:tr>
      <w:tr>
        <w:trPr>
          <w:trHeight w:val="30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7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2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06"/>
              <w:ind w:right="16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iąg dalszy od strony 4)</w:t>
            </w:r>
          </w:p>
        </w:tc>
      </w:tr>
      <w:tr>
        <w:trPr>
          <w:trHeight w:val="165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5"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SOLIDS  CONTAINING  FLAMMABLE  LIQUID,  N .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O . S .</w:t>
            </w:r>
          </w:p>
        </w:tc>
      </w:tr>
      <w:tr>
        <w:trPr>
          <w:trHeight w:val="1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3"/>
              <w:ind w:right="166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(Naphtha (Erdoel), mit Wasserstoff behandelte schwere),</w:t>
            </w:r>
          </w:p>
        </w:tc>
      </w:tr>
      <w:tr>
        <w:trPr>
          <w:trHeight w:val="163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ATA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3"/>
              <w:ind w:left="24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RINE POLLUTANT</w:t>
            </w:r>
          </w:p>
        </w:tc>
      </w:tr>
      <w:tr>
        <w:trPr>
          <w:trHeight w:val="163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3"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SOLIDS  CONTAINING  FLAMMABLE  LIQUID,  N .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O . S .</w:t>
            </w:r>
          </w:p>
        </w:tc>
      </w:tr>
      <w:tr>
        <w:trPr>
          <w:trHeight w:val="19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95"/>
              <w:ind w:left="246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(Naphtha (Erdoel), mit Wasserstoff behandelte schwere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85725</wp:posOffset>
                </wp:positionH>
                <wp:positionV relativeFrom="paragraph">
                  <wp:posOffset>5965825</wp:posOffset>
                </wp:positionV>
                <wp:extent cx="6456045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69.75pt" to="515.05pt,469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85725</wp:posOffset>
                </wp:positionH>
                <wp:positionV relativeFrom="paragraph">
                  <wp:posOffset>5968365</wp:posOffset>
                </wp:positionV>
                <wp:extent cx="6450965" cy="0"/>
                <wp:effectExtent l="0" t="1905" r="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69.95pt" to="514.65pt,469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86360</wp:posOffset>
                </wp:positionH>
                <wp:positionV relativeFrom="paragraph">
                  <wp:posOffset>-695325</wp:posOffset>
                </wp:positionV>
                <wp:extent cx="0" cy="6665595"/>
                <wp:effectExtent l="635" t="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54.75pt" to="6.8pt,470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6536055</wp:posOffset>
                </wp:positionH>
                <wp:positionV relativeFrom="paragraph">
                  <wp:posOffset>-695325</wp:posOffset>
                </wp:positionV>
                <wp:extent cx="0" cy="6665595"/>
                <wp:effectExtent l="127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-54.75pt" to="514.65pt,470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88265</wp:posOffset>
                </wp:positionH>
                <wp:positionV relativeFrom="paragraph">
                  <wp:posOffset>-695325</wp:posOffset>
                </wp:positionV>
                <wp:extent cx="0" cy="6665595"/>
                <wp:effectExtent l="635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54.75pt" to="6.95pt,470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537960</wp:posOffset>
                </wp:positionH>
                <wp:positionV relativeFrom="paragraph">
                  <wp:posOffset>-695325</wp:posOffset>
                </wp:positionV>
                <wp:extent cx="0" cy="6665595"/>
                <wp:effectExtent l="635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54.75pt" to="514.8pt,470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89535</wp:posOffset>
                </wp:positionH>
                <wp:positionV relativeFrom="paragraph">
                  <wp:posOffset>-695325</wp:posOffset>
                </wp:positionV>
                <wp:extent cx="0" cy="6665595"/>
                <wp:effectExtent l="635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54.75pt" to="7.05pt,470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6539230</wp:posOffset>
                </wp:positionH>
                <wp:positionV relativeFrom="paragraph">
                  <wp:posOffset>-695325</wp:posOffset>
                </wp:positionV>
                <wp:extent cx="0" cy="6662420"/>
                <wp:effectExtent l="635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-54.75pt" to="514.9pt,469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90805</wp:posOffset>
                </wp:positionH>
                <wp:positionV relativeFrom="paragraph">
                  <wp:posOffset>-695325</wp:posOffset>
                </wp:positionV>
                <wp:extent cx="0" cy="6665595"/>
                <wp:effectExtent l="635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54.75pt" to="7.15pt,470.0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6540500</wp:posOffset>
                </wp:positionH>
                <wp:positionV relativeFrom="paragraph">
                  <wp:posOffset>-695325</wp:posOffset>
                </wp:positionV>
                <wp:extent cx="0" cy="6662420"/>
                <wp:effectExtent l="635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-54.75pt" to="515pt,469.8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18"/>
        </w:rPr>
        <w:t>14.3 Klasa(-y) zagrożenia w transporci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D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31165</wp:posOffset>
            </wp:positionH>
            <wp:positionV relativeFrom="paragraph">
              <wp:posOffset>27940</wp:posOffset>
            </wp:positionV>
            <wp:extent cx="358140" cy="358140"/>
            <wp:effectExtent l="0" t="0" r="0" b="0"/>
            <wp:wrapNone/>
            <wp:docPr id="3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31165</wp:posOffset>
            </wp:positionH>
            <wp:positionV relativeFrom="paragraph">
              <wp:posOffset>27940</wp:posOffset>
            </wp:positionV>
            <wp:extent cx="358140" cy="358140"/>
            <wp:effectExtent l="0" t="0" r="0" b="0"/>
            <wp:wrapNone/>
            <wp:docPr id="3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0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780"/>
      </w:tblGrid>
      <w:tr>
        <w:trPr>
          <w:trHeight w:val="20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las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.1 (F1) materiały stałe zapalne, materiały samorea ktywne i</w:t>
            </w:r>
          </w:p>
        </w:tc>
      </w:tr>
      <w:tr>
        <w:trPr>
          <w:trHeight w:val="163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alepk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teriały wybuchowe stałe odczulone</w:t>
            </w:r>
          </w:p>
        </w:tc>
      </w:tr>
      <w:tr>
        <w:trPr>
          <w:trHeight w:val="200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.1</w:t>
            </w:r>
          </w:p>
        </w:tc>
      </w:tr>
      <w:tr>
        <w:trPr>
          <w:trHeight w:val="2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las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.1 materiały stałe zapalne, materiały samoreaktywne i materiały</w:t>
            </w:r>
          </w:p>
        </w:tc>
      </w:tr>
      <w:tr>
        <w:trPr>
          <w:trHeight w:val="165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abe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wybuchowe stałe odczulone</w:t>
            </w:r>
          </w:p>
        </w:tc>
      </w:tr>
      <w:tr>
        <w:trPr>
          <w:trHeight w:val="200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.1</w:t>
            </w:r>
          </w:p>
        </w:tc>
      </w:tr>
      <w:tr>
        <w:trPr>
          <w:trHeight w:val="2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A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las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.1 materiały stałe zapalne, materiały samoreaktywne i materiały</w:t>
            </w:r>
          </w:p>
        </w:tc>
      </w:tr>
      <w:tr>
        <w:trPr>
          <w:trHeight w:val="165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abe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wybuchowe stałe odczulone</w:t>
            </w:r>
          </w:p>
        </w:tc>
      </w:tr>
      <w:tr>
        <w:trPr>
          <w:trHeight w:val="162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.1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4 Grupa opakowaniow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, IMDG, IA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II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5 Zagrożenia dla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rodowiska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anieczyszczenia morskie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ak</w:t>
            </w:r>
          </w:p>
        </w:tc>
      </w:tr>
      <w:tr>
        <w:trPr>
          <w:trHeight w:val="161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6 Szczególne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rodki ostrożności dla użytkowników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ymbol (ryby i drzewa)</w:t>
            </w:r>
          </w:p>
        </w:tc>
      </w:tr>
      <w:tr>
        <w:trPr>
          <w:trHeight w:val="165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waga: materiały stałe zapalne, materiały samoreakt ywne i</w:t>
            </w:r>
          </w:p>
        </w:tc>
      </w:tr>
      <w:tr>
        <w:trPr>
          <w:trHeight w:val="163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iczba Kemlera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teriały wybuchowe stałe odczulone</w:t>
            </w:r>
          </w:p>
        </w:tc>
      </w:tr>
      <w:tr>
        <w:trPr>
          <w:trHeight w:val="162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umer EMS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F-A,S-I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towage Category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7 Transport luzem zgodnie z załącznikiem II do konwencji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MARPOL i kodeksem IBC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nadający się do zastosowania.</w:t>
            </w:r>
          </w:p>
        </w:tc>
      </w:tr>
      <w:tr>
        <w:trPr>
          <w:trHeight w:val="24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ransport/ dalsze informacje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lości ograniczone (LQ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 kg</w:t>
            </w:r>
          </w:p>
        </w:tc>
      </w:tr>
      <w:tr>
        <w:trPr>
          <w:trHeight w:val="1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4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lości wyłączone (EQ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Kod: E2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ksymalna ilość netto na opakowanie wewnętrzne: 30 ml</w:t>
            </w:r>
          </w:p>
        </w:tc>
      </w:tr>
      <w:tr>
        <w:trPr>
          <w:trHeight w:val="163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ategoria transportow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ksymalna ilość netto na opakowanie zewnętrzne: 500 ml</w:t>
            </w:r>
          </w:p>
        </w:tc>
      </w:tr>
      <w:tr>
        <w:trPr>
          <w:trHeight w:val="162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odów zakazu przewozu przez tunele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</w:t>
            </w:r>
          </w:p>
        </w:tc>
      </w:tr>
      <w:tr>
        <w:trPr>
          <w:trHeight w:val="20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imited quantities (LQ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 kg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Excepted quantities (EQ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ode: E2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aximum net quantity per inner packaging: 30 ml</w:t>
            </w:r>
          </w:p>
        </w:tc>
      </w:tr>
      <w:tr>
        <w:trPr>
          <w:trHeight w:val="165" w:hRule="atLeas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UN "Model Regulation"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aximum net quantity per outer packaging: 500 ml</w:t>
            </w:r>
          </w:p>
        </w:tc>
      </w:tr>
      <w:tr>
        <w:trPr>
          <w:trHeight w:val="162" w:hRule="atLeas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en-US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N 3175 MATERIAŁY STAŁE ZAWIERAJ  ĄCE MATERIAŁ</w:t>
            </w:r>
          </w:p>
        </w:tc>
      </w:tr>
      <w:tr>
        <w:trPr>
          <w:trHeight w:val="16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IEKŁY  ZAPALNY,  I.N.O.  (NAPHTHA  (ERDOEL),  MIT</w:t>
            </w:r>
          </w:p>
        </w:tc>
      </w:tr>
      <w:tr>
        <w:trPr>
          <w:trHeight w:val="1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WASSERSTOFF BEHANDELTE SCHWERE), 4.1, II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245110</wp:posOffset>
            </wp:positionH>
            <wp:positionV relativeFrom="paragraph">
              <wp:posOffset>-4899660</wp:posOffset>
            </wp:positionV>
            <wp:extent cx="6135370" cy="1270"/>
            <wp:effectExtent l="0" t="0" r="0" b="0"/>
            <wp:wrapNone/>
            <wp:docPr id="3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431165</wp:posOffset>
            </wp:positionH>
            <wp:positionV relativeFrom="paragraph">
              <wp:posOffset>-4717415</wp:posOffset>
            </wp:positionV>
            <wp:extent cx="746760" cy="358140"/>
            <wp:effectExtent l="0" t="0" r="0" b="0"/>
            <wp:wrapNone/>
            <wp:docPr id="3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431165</wp:posOffset>
            </wp:positionH>
            <wp:positionV relativeFrom="paragraph">
              <wp:posOffset>-4717415</wp:posOffset>
            </wp:positionV>
            <wp:extent cx="746760" cy="358140"/>
            <wp:effectExtent l="0" t="0" r="0" b="0"/>
            <wp:wrapNone/>
            <wp:docPr id="3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45110</wp:posOffset>
            </wp:positionH>
            <wp:positionV relativeFrom="paragraph">
              <wp:posOffset>-3971290</wp:posOffset>
            </wp:positionV>
            <wp:extent cx="6135370" cy="1270"/>
            <wp:effectExtent l="0" t="0" r="0" b="0"/>
            <wp:wrapNone/>
            <wp:docPr id="3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31165</wp:posOffset>
            </wp:positionH>
            <wp:positionV relativeFrom="paragraph">
              <wp:posOffset>-3789045</wp:posOffset>
            </wp:positionV>
            <wp:extent cx="358140" cy="358140"/>
            <wp:effectExtent l="0" t="0" r="0" b="0"/>
            <wp:wrapNone/>
            <wp:docPr id="3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31165</wp:posOffset>
            </wp:positionH>
            <wp:positionV relativeFrom="paragraph">
              <wp:posOffset>-3789045</wp:posOffset>
            </wp:positionV>
            <wp:extent cx="358140" cy="358140"/>
            <wp:effectExtent l="0" t="0" r="0" b="0"/>
            <wp:wrapNone/>
            <wp:docPr id="3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45110</wp:posOffset>
            </wp:positionH>
            <wp:positionV relativeFrom="paragraph">
              <wp:posOffset>-1650365</wp:posOffset>
            </wp:positionV>
            <wp:extent cx="6135370" cy="1270"/>
            <wp:effectExtent l="0" t="0" r="0" b="0"/>
            <wp:wrapNone/>
            <wp:docPr id="3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45110</wp:posOffset>
            </wp:positionH>
            <wp:positionV relativeFrom="paragraph">
              <wp:posOffset>-874395</wp:posOffset>
            </wp:positionV>
            <wp:extent cx="6135370" cy="1270"/>
            <wp:effectExtent l="0" t="0" r="0" b="0"/>
            <wp:wrapNone/>
            <wp:docPr id="3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right="283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KCJA 15: Informacje dotyczące przepisów prawnych</w:t>
            </w:r>
          </w:p>
          <w:p>
            <w:pPr>
              <w:pStyle w:val="Normal"/>
              <w:spacing w:lineRule="exact" w:line="231"/>
              <w:ind w:right="283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84"/>
              <w:ind w:left="686" w:right="283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5.1 Przepisy prawne dotyczące bezpieczeństwa, zdrowia i ochrony środowiska specyficzne dla substancji i mieszaniny</w:t>
            </w:r>
          </w:p>
          <w:p>
            <w:pPr>
              <w:pStyle w:val="Bezodstpw"/>
              <w:ind w:left="720" w:righ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(WE) nr 1907/2006 Parlamentu Europejskiego i Rady z dnia 18 grudnia 2006r w sprawie rejestracji, oceny, udzielania zezwoleń, stosowanych ograniczeń w zakresie chemikaliów (REACH) z późn. zm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20"/>
              </w:rPr>
              <w:t>ROZPORZĄDZENIE KOMISJI (UE) 2015/830 z dnia 28 maja 2015 r. zmieniające rozporządzenie (WE) nr 1907/2006 Parlamentu Europejskiego i Rady w sprawie rejestracji, oceny, udzielania zezwoleń i stosowanych ograniczeń w zakresie chemikaliów (REACH)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Parlamentu Europejskiego i Rady z dnia 16 grudnia 2008r nr 1272/2008 (CLP) z późn. zm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25 lutego 2011r. o substancjach chemicznych i ich mieszaninach (DZ.U. Nr 63, poz. 322.z późn. zm.)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4 grudnia 2012 r. o odpadach (Dz. U. 2013 nr 0 poz. 21)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3 czerwca 2013r o gospodarce opakowaniami i odpadami opakowaniowymi (DZ.U. 2013, poz. 888)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Środowiska z dnia 9 września 2014r w sprawie katalogu odpadów (DZ.U. poz. 1923)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9 sierpnia 2011 r. o przewozie towarów niebezpiecznych (DZ.U. Nr 227, poz. 1367)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Rozporządzenie Ministra Pracy i Polityki Społecznej z dnia 6 czerwca 2014r w sprawie najwyższych dopuszczalnych stężeń i natężeń czynników szkodliwych dla zdrowia w środowisku pracy (DZ.U. poz. 817).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Zdrowia z dnia 30 grudnia 2004r w sprawie bezpieczeństwa i higieny pracy związanej z występowaniem w miejscu pracy czynników chemicznych (Dz. U. z 2005 r. Nr 11, poz. 86 z późn. zm.). </w:t>
            </w:r>
          </w:p>
          <w:p>
            <w:pPr>
              <w:pStyle w:val="Bezodstpw"/>
              <w:numPr>
                <w:ilvl w:val="0"/>
                <w:numId w:val="10"/>
              </w:numPr>
              <w:ind w:left="720" w:right="283" w:hanging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Środowiska z dnia 9 grudnia 2003r w sprawie substancji stwarzających szczególne zagrożenie dla środowiska (DZ.U. Nr 217, poz.2141). </w:t>
            </w:r>
          </w:p>
          <w:p>
            <w:pPr>
              <w:pStyle w:val="Normal"/>
              <w:spacing w:lineRule="exact" w:line="31"/>
              <w:ind w:right="283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tLeast" w:line="0"/>
              <w:ind w:left="686" w:right="283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Rady 2012/18/U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87"/>
              <w:ind w:left="686" w:right="283" w:hanging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Wskazane substancje niebezpieczne - ZAŁ ĄCZNIK I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żaden ze składników nie znajduje si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a liści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92"/>
              <w:ind w:left="686" w:right="283" w:hanging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Kategorię Seveso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P5c CIECZE ŁATWOPAL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84"/>
              <w:ind w:left="686" w:right="283" w:hanging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Ilości progowe (w tonach) wiążące się z zastosowaniem wymogów dotyczących zakładów o zwiększonym ryzyku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5.000 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87"/>
              <w:ind w:left="686" w:right="283" w:hanging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Ilości progowe (w tonach) wiążące się z zastosowaniem wymogów dotyczących zakładów o dużym ryzyku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50.000 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87"/>
              <w:ind w:left="686" w:right="283" w:hanging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Rozporządzenie (WE) nr 1907/2006 ZAŁ ĄCZNIK XVII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Warunki ograniczenia: 3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86" w:leader="none"/>
              </w:tabs>
              <w:spacing w:lineRule="auto" w:line="192"/>
              <w:ind w:left="686" w:right="283" w:hanging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15.2 Ocena bezpieczeństwa chemicznego: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Ocena Bezpieczeństwa Chemicznego nie została przeprowadzona.</w:t>
            </w:r>
          </w:p>
          <w:p>
            <w:pPr>
              <w:pStyle w:val="Normal"/>
              <w:spacing w:lineRule="exact" w:line="23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187"/>
        <w:ind w:right="180" w:hanging="0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54000</wp:posOffset>
            </wp:positionH>
            <wp:positionV relativeFrom="page">
              <wp:posOffset>349250</wp:posOffset>
            </wp:positionV>
            <wp:extent cx="1438910" cy="286385"/>
            <wp:effectExtent l="0" t="0" r="0" b="0"/>
            <wp:wrapNone/>
            <wp:docPr id="3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7"/>
        <w:ind w:right="180" w:hanging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6303010</wp:posOffset>
                </wp:positionH>
                <wp:positionV relativeFrom="paragraph">
                  <wp:posOffset>-52070</wp:posOffset>
                </wp:positionV>
                <wp:extent cx="146050" cy="0"/>
                <wp:effectExtent l="0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1pt" to="507.75pt,-4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6303010</wp:posOffset>
                </wp:positionH>
                <wp:positionV relativeFrom="paragraph">
                  <wp:posOffset>-49530</wp:posOffset>
                </wp:positionV>
                <wp:extent cx="146050" cy="0"/>
                <wp:effectExtent l="0" t="1905" r="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9pt" to="507.75pt,-3.9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6303010</wp:posOffset>
                </wp:positionH>
                <wp:positionV relativeFrom="paragraph">
                  <wp:posOffset>-47625</wp:posOffset>
                </wp:positionV>
                <wp:extent cx="146050" cy="0"/>
                <wp:effectExtent l="0" t="635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75pt" to="507.75pt,-3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6"/>
      <w:bookmarkStart w:id="8" w:name="page6"/>
      <w:bookmarkEnd w:id="8"/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KCJA 16: Inne informacje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187"/>
              <w:ind w:left="300" w:right="8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Dane opierają się na dzisiejszym stanie naszej wiedzy, nie określają jednak w sposób ostateczny właściwości produkcyjnych i nie mogą być uzasadnieniem prawomocnych um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spacing w:lineRule="auto" w:line="187"/>
              <w:ind w:left="300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Odnośne zwroty</w:t>
            </w:r>
          </w:p>
          <w:p>
            <w:pPr>
              <w:pStyle w:val="Normal"/>
              <w:spacing w:lineRule="auto" w:line="184"/>
              <w:ind w:left="3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02 Działa szkodliwie po połknięciu.</w:t>
            </w:r>
          </w:p>
          <w:p>
            <w:pPr>
              <w:pStyle w:val="Normal"/>
              <w:spacing w:lineRule="auto" w:line="187"/>
              <w:ind w:left="3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04 Połknięcie i dostanie się przez drogi oddechowe może grozić śmiercią.</w:t>
            </w:r>
          </w:p>
          <w:p>
            <w:pPr>
              <w:pStyle w:val="Normal"/>
              <w:spacing w:lineRule="auto" w:line="199"/>
              <w:ind w:left="3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15 Działa drażniąco na skór ę. H319 Działa drażniąco na oczy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spacing w:lineRule="auto" w:line="237"/>
              <w:ind w:left="300" w:hanging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Wydział sporządzający wykaz danych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Geschäftsführu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spacing w:lineRule="auto" w:line="184"/>
              <w:ind w:left="300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Skróty i akronimy:</w:t>
            </w:r>
          </w:p>
          <w:p>
            <w:pPr>
              <w:pStyle w:val="Normal"/>
              <w:spacing w:lineRule="auto" w:line="187"/>
              <w:ind w:left="300" w:right="8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DR: Accord européen sur le transport des marchandises dangereuses par Route (European Agreement concerning the International Carriage of Dangerous Goods by Road)</w:t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MDG: International Maritime Code for Dangerous Goods IATA: International Air Transport Association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HS: Globally Harmonised System of Classification and Labelling of Chemicals EINECS: European Inventory of Existing Commercial Chemical Substances ELINCS: European List of Notified Chemical Substances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S: Chemical Abstracts Service (division of the American Chemical Society) PBT: Persistent, Bioaccumulative and Toxic</w:t>
            </w:r>
          </w:p>
          <w:p>
            <w:pPr>
              <w:pStyle w:val="Normal"/>
              <w:spacing w:lineRule="auto" w:line="189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vPvB: very Persistent and very Bioaccumulative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Flam. Liq. 3: Substancje ciekłe łatwopalne – Kategoria 3 Acute Tox. 4: Toksyczność ostra – Kategoria 4</w:t>
            </w:r>
          </w:p>
          <w:p>
            <w:pPr>
              <w:pStyle w:val="Normal"/>
              <w:spacing w:lineRule="auto" w:line="189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kin Irrit. 2: Działanie żrące/drażniące na skór ę – Kategoria 2</w:t>
            </w:r>
          </w:p>
          <w:p>
            <w:pPr>
              <w:pStyle w:val="Normal"/>
              <w:spacing w:lineRule="auto" w:line="189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ye Irrit. 2: Poważne uszkodzenie oczu/działanie drażniące na oczy – Kategoria 2</w:t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TOT SE 3: Działanie toksyczne na narządy docelowe (narażenie jednorazowe) – Kategoria 3 Asp. Tox. 1: Zagrożenie spowodowane aspiracją – Kategoria 1</w:t>
            </w:r>
          </w:p>
          <w:p>
            <w:pPr>
              <w:pStyle w:val="Normal"/>
              <w:spacing w:lineRule="auto" w:line="189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quatic Chronic 3: Stwarzające zagrożenie dla środowiska wodnego - długotrwałe zagrożenie dla środowiska wodnego – Kategoria 3</w:t>
            </w:r>
          </w:p>
          <w:p>
            <w:pPr>
              <w:pStyle w:val="Normal"/>
              <w:spacing w:lineRule="exact" w:line="94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05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ane zmienione w stosunku do wersji poprzednie</w:t>
            </w:r>
          </w:p>
          <w:p>
            <w:pPr>
              <w:pStyle w:val="Normal"/>
              <w:spacing w:lineRule="exact" w:line="10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20" w:right="10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1.jpeg"/><Relationship Id="rId25" Type="http://schemas.openxmlformats.org/officeDocument/2006/relationships/image" Target="media/image14.png"/><Relationship Id="rId26" Type="http://schemas.openxmlformats.org/officeDocument/2006/relationships/image" Target="media/image18.pn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23:00Z</dcterms:created>
  <dc:creator/>
  <dc:description/>
  <cp:keywords/>
  <dc:language>en-US</dc:language>
  <cp:lastModifiedBy>Marcin Pułkowski</cp:lastModifiedBy>
  <dcterms:modified xsi:type="dcterms:W3CDTF">2017-03-05T18:42:00Z</dcterms:modified>
  <cp:revision>11</cp:revision>
  <dc:subject/>
  <dc:title/>
</cp:coreProperties>
</file>