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-325755</wp:posOffset>
                </wp:positionV>
                <wp:extent cx="1171575" cy="685800"/>
                <wp:effectExtent l="571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wość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1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75.2pt;margin-top:-25.65pt;width:92.2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wość !!!</w:t>
                      </w:r>
                    </w:p>
                  </w:txbxContent>
                </v:textbox>
                <v:path textpathok="t"/>
                <v:textpath on="t" fitshape="t" string="nowość !!!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36"/>
          <w:szCs w:val="36"/>
        </w:rPr>
        <w:t xml:space="preserve">Informacja techniczna 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HMK</w:t>
      </w:r>
      <w:r>
        <w:rPr>
          <w:rFonts w:cs="Arial"/>
          <w:vertAlign w:val="superscript"/>
        </w:rPr>
        <w:t>®</w:t>
      </w:r>
      <w:r>
        <w:rPr/>
        <w:t xml:space="preserve"> R 58 – środek czyszczący do łazienek i kabin natrysk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R 58 jest gotowym do użycia profesjonalnym środkiem do bieżącego czyszczenia. Usuwa osady wapienne, resztki mydła, kamień moczowy i brud z płytek ceramicznych, kamiennych, powierzchni szklanych i odpornych na kwas powierzchni kamienia naturalnego w prysznicach, łazienkach i miejscach narażonych na wilgoć. Czyści zabrudzone fugi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tosowanie; </w:t>
      </w:r>
      <w:r>
        <w:rPr>
          <w:rFonts w:cs="Arial" w:ascii="Arial" w:hAnsi="Arial"/>
          <w:sz w:val="24"/>
        </w:rPr>
        <w:t>R 58 natryskać równomiernie na brudną powierzchnię i poddać krótko działaniu (nie wycierać), rozetrzeć twardą gąbką lub szczotką i gruntownie spłukać wodą. Przy mocnym zabrudzeniu zabieg powtórzyć. Wykonać próbę aby stwierdzić działanie i zużycie. Zalecana temperatura +12 do +25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C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Ważne! </w:t>
      </w:r>
      <w:r>
        <w:rPr>
          <w:rFonts w:cs="Arial" w:ascii="Arial" w:hAnsi="Arial"/>
          <w:sz w:val="24"/>
        </w:rPr>
        <w:t>Powierzchnie wrażliwe na kwas jak; polerowany marmur, wapień, eloksal, glazurowane płytki ceramiczne, lustra i inne mogą zostać uszkodzone. Po pracy dobrze wietrzyć pomieszczenie. Po użyciu głowicę natryskową odkręcić i przepłukać wodą. Wydajność; w zależności od zabrudzenia 5-1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na opakowa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strzegać wskazówek producen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; tensydy, kwasy, środki barwiące i zapacho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ronić przed dziećm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03:00Z</dcterms:created>
  <dc:creator>,</dc:creator>
  <dc:description/>
  <cp:keywords/>
  <dc:language>en-US</dc:language>
  <cp:lastModifiedBy>Pułkowski</cp:lastModifiedBy>
  <dcterms:modified xsi:type="dcterms:W3CDTF">2005-11-03T17:23:00Z</dcterms:modified>
  <cp:revision>2</cp:revision>
  <dc:subject/>
  <dc:title>CZYSZCZENIE</dc:title>
</cp:coreProperties>
</file>