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TECHNICZNA ULOTKA INFORMACYJ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HMK</w:t>
      </w:r>
      <w:r>
        <w:rPr>
          <w:vertAlign w:val="superscript"/>
        </w:rPr>
        <w:t>®</w:t>
      </w:r>
      <w:r>
        <w:rPr/>
        <w:t>S37 ŚRODEK ZABEZPIECZAJĄ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o połysku jedwabiu- z pogłębianiem koloru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zewnątrz i wewnątr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Opis: HMK</w:t>
      </w:r>
      <w:r>
        <w:rPr>
          <w:b/>
          <w:vertAlign w:val="superscript"/>
        </w:rPr>
        <w:t>®</w:t>
      </w:r>
      <w:r>
        <w:rPr>
          <w:b/>
        </w:rPr>
        <w:t>S37</w:t>
      </w:r>
      <w:r>
        <w:rPr/>
        <w:t xml:space="preserve"> jest zawierającym rozpuszczalnik środkiem zabezpieczającym na bazie żywicy akrylowej. Poprzez pogłębienie koloru kamienia i jedwabny połysk jego wygląd zostanie znacznie poprawiony.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7 </w:t>
      </w:r>
      <w:r>
        <w:rPr/>
        <w:t>nanosi się za pomocą pędzla lub rolki z gąbki, przez co jest b. łatwy w u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łaściwości: HMK</w:t>
      </w:r>
      <w:r>
        <w:rPr>
          <w:b/>
          <w:vertAlign w:val="superscript"/>
        </w:rPr>
        <w:t>®</w:t>
      </w:r>
      <w:r>
        <w:rPr>
          <w:b/>
        </w:rPr>
        <w:t xml:space="preserve">S37 </w:t>
      </w:r>
      <w:r>
        <w:rPr/>
        <w:t xml:space="preserve">wpływa na pogłębienie koloru i struktury kamienia, co znacznie poprawia jego wygląd. Po wyschnięciu ma jedwabny połysk. Zabezpiecza przed wnikaniem wilgoci i brudu i działa przeciwpoślizgowo.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7 </w:t>
      </w:r>
      <w:r>
        <w:rPr/>
        <w:t xml:space="preserve">jest odporny na wszelkie zabrudzenia występujące w gospodarstwie domowym. Nie jest odporny na rozpuszczalniki nitro, benzynę itp. W zależności od obciążenia jego trwałość wewnątrz pomieszczeń wynosi wiele lat, przy regularnej pielęgnacji za pomocą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P24. </w:t>
      </w:r>
      <w:r>
        <w:rPr/>
        <w:t xml:space="preserve">Na zewnątrz ok. 1 roku, w zależności od warunków zimowych, częstości zmian mróz – odwilż i wilgoci.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7 </w:t>
      </w:r>
      <w:r>
        <w:rPr/>
        <w:t>jest odporny na światło, zmiany pogody oraz nie żółk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zary zastosowań: HMK</w:t>
      </w:r>
      <w:r>
        <w:rPr>
          <w:b/>
          <w:vertAlign w:val="superscript"/>
        </w:rPr>
        <w:t>®</w:t>
      </w:r>
      <w:r>
        <w:rPr>
          <w:b/>
        </w:rPr>
        <w:t>S37</w:t>
      </w:r>
      <w:r>
        <w:rPr/>
        <w:t xml:space="preserve"> nadaje się do wszystkich nasiąkliwych (nie polerowanych)  chropowatych, szlifowanych lub płomieniowanych kamieni naturalnych i sztucznych jak: marmur, wapień, płyty Solnhofenera, trawertyn, dolomit, granit, piaskowiec, beton płukany, wyroby betonowe, terrazzo itp. – wewnątrz i na zewnątrz. </w:t>
      </w:r>
    </w:p>
    <w:p>
      <w:pPr>
        <w:pStyle w:val="Normal"/>
        <w:jc w:val="both"/>
        <w:rPr/>
      </w:pP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7 </w:t>
      </w:r>
      <w:r>
        <w:rPr/>
        <w:t>nie nadaje się do wyrobów ceramicznych (klinkier, kamionka, nie glazurowane kafelki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dłoże: </w:t>
      </w:r>
      <w:r>
        <w:rPr/>
        <w:t xml:space="preserve">Podłoże musi być nasiąkliwe tak by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7 </w:t>
      </w:r>
      <w:r>
        <w:rPr/>
        <w:t xml:space="preserve">mógł dobrze wniknąć. Dlatego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7 </w:t>
      </w:r>
      <w:r>
        <w:rPr/>
        <w:t xml:space="preserve">nie nadaje się do kamieni polerowanych. Przy powierzchniach szlifowanych zaleca się przeprowadzić test. Podłoże musi być czyste i suche (ok.2- 4% wilgotności). Czyszczenie można przeprowadzić usuwając: brud i tłuszcz za pomocą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>R55</w:t>
      </w:r>
      <w:r>
        <w:rPr/>
        <w:t xml:space="preserve">; wosk i olej za pomocą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>R52</w:t>
      </w:r>
      <w:r>
        <w:rPr/>
        <w:t>; cement za pomocą</w:t>
      </w:r>
      <w:r>
        <w:rPr>
          <w:b/>
        </w:rPr>
        <w:t xml:space="preserve"> HMK</w:t>
      </w:r>
      <w:r>
        <w:rPr>
          <w:b/>
          <w:vertAlign w:val="superscript"/>
        </w:rPr>
        <w:t>®</w:t>
      </w:r>
      <w:r>
        <w:rPr>
          <w:b/>
        </w:rPr>
        <w:t xml:space="preserve">R63 </w:t>
      </w:r>
      <w:r>
        <w:rPr/>
        <w:t>(tylko przy podłożu odpornym na kwas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osowanie: HMK</w:t>
      </w:r>
      <w:r>
        <w:rPr>
          <w:b/>
          <w:vertAlign w:val="superscript"/>
        </w:rPr>
        <w:t>®</w:t>
      </w:r>
      <w:r>
        <w:rPr>
          <w:b/>
        </w:rPr>
        <w:t>S37</w:t>
      </w:r>
      <w:r>
        <w:rPr/>
        <w:t xml:space="preserve"> nanosić obficie i równomiernie miękkim pędzlem lub rolką z gąbki. Na powierzchnie szlifowane nanosić b. cienką warstwę. Przy ogrzewaniu podłogowym należy je wcześniej wyłączyć tak by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7 </w:t>
      </w:r>
      <w:r>
        <w:rPr/>
        <w:t xml:space="preserve">mógł dobrze wniknąć. Temperatura podczas pracy powinna wynosić między +12° C a +25° C. Narzędzia i ubranie czyścić rozpuszczalnikiem uniwersalnym. </w:t>
      </w:r>
    </w:p>
    <w:p>
      <w:pPr>
        <w:pStyle w:val="Normal"/>
        <w:jc w:val="both"/>
        <w:rPr/>
      </w:pP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7 </w:t>
      </w:r>
      <w:r>
        <w:rPr/>
        <w:t xml:space="preserve">po ok. 30- 60 min. wysycha tak, że nie przyjmuje kurzu i można wejść na konserwowaną powierzchnię. W razie potrzeby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S37 </w:t>
      </w:r>
      <w:r>
        <w:rPr/>
        <w:t xml:space="preserve">można usunąć za pomocą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>R54</w:t>
      </w:r>
      <w:r>
        <w:rPr/>
        <w:t xml:space="preserve">. Do dalszej pielęgnacji i czyszczenia najlepiej nadaje się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>P24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dajność:</w:t>
      </w:r>
      <w:r>
        <w:rPr/>
        <w:t xml:space="preserve"> W zależności od nasiąkliwości podłoża ok. 5- 15 m</w:t>
      </w:r>
      <w:r>
        <w:rPr>
          <w:vertAlign w:val="superscript"/>
        </w:rPr>
        <w:t>2</w:t>
      </w:r>
      <w:r>
        <w:rPr/>
        <w:t xml:space="preserve">/ lit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chowywanie:</w:t>
      </w:r>
      <w:r>
        <w:rPr/>
        <w:t xml:space="preserve"> W chłodnym i zamkniętym miejscu, w sposób niedostępny dla dz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HP: </w:t>
      </w:r>
      <w:r>
        <w:rPr/>
        <w:t>Przy nanoszeniu w pomieszczeniach musi się zadbać o dobre przewietrzanie lub należy używać ochrony dróg oddechowych typu A. Przed pracą z</w:t>
      </w:r>
      <w:r>
        <w:rPr>
          <w:b/>
        </w:rPr>
        <w:t xml:space="preserve"> HMK</w:t>
      </w:r>
      <w:r>
        <w:rPr>
          <w:b/>
          <w:vertAlign w:val="superscript"/>
        </w:rPr>
        <w:t>®</w:t>
      </w:r>
      <w:r>
        <w:rPr>
          <w:b/>
        </w:rPr>
        <w:t xml:space="preserve">S37 </w:t>
      </w:r>
      <w:r>
        <w:rPr/>
        <w:t>usunąć wszelkie środki spożywcze (możliwe przyjęcie zapachu rozpuszczalnika). Po wyschnięciu rozpuszczalnika pozostający środek zabezpieczający nie stwarza żadnych zagrożeń dla zdrow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8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46:00Z</dcterms:created>
  <dc:creator>oem</dc:creator>
  <dc:description/>
  <cp:keywords/>
  <dc:language>en-US</dc:language>
  <cp:lastModifiedBy>KAM-CHEMIA</cp:lastModifiedBy>
  <cp:lastPrinted>2009-04-07T15:11:00Z</cp:lastPrinted>
  <dcterms:modified xsi:type="dcterms:W3CDTF">2011-03-24T08:48:00Z</dcterms:modified>
  <cp:revision>9</cp:revision>
  <dc:subject/>
  <dc:title>TECHNICZNA ULOTKA INFORMACYJNA</dc:title>
</cp:coreProperties>
</file>