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ECHNICZNA  ULOTKA  INFORMACYJN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sz w:val="28"/>
          <w:lang w:val="pl-PL"/>
        </w:rPr>
      </w:pPr>
      <w:r>
        <w:rPr>
          <w:sz w:val="28"/>
          <w:lang w:val="pl-PL"/>
        </w:rPr>
        <w:t xml:space="preserve">HMK® P 21 POLITURA DO </w:t>
      </w:r>
    </w:p>
    <w:p>
      <w:pPr>
        <w:pStyle w:val="Heading2"/>
        <w:rPr>
          <w:sz w:val="28"/>
          <w:lang w:val="pl-PL"/>
        </w:rPr>
      </w:pPr>
      <w:r>
        <w:rPr>
          <w:sz w:val="28"/>
          <w:lang w:val="pl-PL"/>
        </w:rPr>
        <w:t>MARMURU I GRANITU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pis: HMK® P 21 </w:t>
      </w:r>
      <w:r>
        <w:rPr>
          <w:sz w:val="24"/>
        </w:rPr>
        <w:t xml:space="preserve">środkiem pielęgnacyjnym zawierającym wosk silikonowy  Jest łatwy w użyciu. </w:t>
      </w:r>
      <w:r>
        <w:rPr>
          <w:b/>
          <w:sz w:val="24"/>
        </w:rPr>
        <w:t>HMK P 21</w:t>
      </w:r>
      <w:r>
        <w:rPr>
          <w:sz w:val="24"/>
        </w:rPr>
        <w:t xml:space="preserve"> daje się łatwo polerować nie pozostawiając smug. Zastępuje politury zawierające CKW. </w:t>
      </w:r>
      <w:r>
        <w:rPr>
          <w:b/>
          <w:sz w:val="24"/>
        </w:rPr>
        <w:t xml:space="preserve">HMK P 21 </w:t>
      </w:r>
      <w:r>
        <w:rPr>
          <w:sz w:val="24"/>
        </w:rPr>
        <w:t>jest przyjazny dla środowiska i nie zawiera trójchloroetylenu, dlatego bezpieczny w użyc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łaściwości: HMK® P 21</w:t>
      </w:r>
      <w:r>
        <w:rPr>
          <w:sz w:val="24"/>
        </w:rPr>
        <w:t xml:space="preserve"> tworzy na powierzchni kamienia naturalnego cienką warstwę ochronną, której twardość i połysk mogą być zwiększone przez polerowanie. Dzięki temu w dużym stopniu uniemożliwia się wnikanie brudu, wilgoci i kwasów występujących w gospodarstwie domowym. </w:t>
      </w:r>
      <w:r>
        <w:rPr>
          <w:b/>
          <w:sz w:val="24"/>
        </w:rPr>
        <w:t>HMK P 21</w:t>
      </w:r>
      <w:r>
        <w:rPr>
          <w:sz w:val="24"/>
        </w:rPr>
        <w:t xml:space="preserve"> rozkłada się biologicznie i nie jest szkodliwy dla zdrow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bszary zastosowań: HMK® P 21</w:t>
      </w:r>
      <w:r>
        <w:rPr>
          <w:sz w:val="24"/>
        </w:rPr>
        <w:t xml:space="preserve"> nadaje się do polerowanego marmuru, aglomarmuru, wapieni i granitu w postaci wyłożeń podłogowych, parapetów, schodów, blatów łazienkowych i kuchennych. itp. głównie we wnętrzach. Przy zastosowaniu na zewnątrz wytrzymałość zostaje ograniczona przez deszcz i promienie słonec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tosowanie: HMK® P 21</w:t>
      </w:r>
      <w:r>
        <w:rPr>
          <w:sz w:val="24"/>
        </w:rPr>
        <w:t xml:space="preserve"> nanosić cienką i równomierną warstwę za pomocą szmatki  lub gąbki i natychmiast wypolerować czystą, miękką szmatką. Powierzchnie na których zastosowano </w:t>
      </w:r>
      <w:r>
        <w:rPr>
          <w:b/>
          <w:sz w:val="24"/>
        </w:rPr>
        <w:t xml:space="preserve">HMK P 21 </w:t>
      </w:r>
      <w:r>
        <w:rPr>
          <w:sz w:val="24"/>
        </w:rPr>
        <w:t xml:space="preserve">mogą być kilkakrotnie polerowane. Do czyszczenia pokryć starych i mocno zabrudzonych polecamy HMK R55 środek czyszczący bezkwasowy, za pomocą którego można usunąć zbędny </w:t>
      </w:r>
      <w:r>
        <w:rPr>
          <w:b/>
          <w:sz w:val="24"/>
        </w:rPr>
        <w:t xml:space="preserve">HMK P 21. </w:t>
      </w:r>
      <w:r>
        <w:rPr>
          <w:sz w:val="24"/>
        </w:rPr>
        <w:t xml:space="preserve">Do bieżącej pielęgnacji polecamy HMK P 24 – szlachetne mydło do kamienia, które znacznie poprawia trwałość </w:t>
      </w:r>
      <w:r>
        <w:rPr>
          <w:b/>
          <w:sz w:val="24"/>
        </w:rPr>
        <w:t>HMK P 21</w:t>
      </w:r>
      <w:r>
        <w:rPr>
          <w:sz w:val="24"/>
        </w:rPr>
        <w:t>, gdyż w przeciwieństwie do konwencjonalnych środków nie ług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zechowywanie:</w:t>
      </w:r>
      <w:r>
        <w:rPr>
          <w:sz w:val="24"/>
        </w:rPr>
        <w:t xml:space="preserve"> W chłodnym ale nie mroźnym miejscu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osób niedostępny dla dzie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chrona środowiska: </w:t>
      </w:r>
      <w:r>
        <w:rPr>
          <w:sz w:val="24"/>
        </w:rPr>
        <w:t>Opakowanie nadaje się do recycling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stępny w form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bki aluminiowe 100 ml</w:t>
        <w:tab/>
        <w:tab/>
        <w:tab/>
        <w:t>60 sztuk w sprawdzonym karto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szki z białej blachy 0,5 litra</w:t>
        <w:tab/>
        <w:tab/>
        <w:t>24 sztuki -</w:t>
        <w:tab/>
        <w:t>-</w:t>
        <w:tab/>
        <w:t>-</w:t>
        <w:tab/>
        <w:t>-</w:t>
        <w:tab/>
        <w:t>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beł z tworzywa szt. – 5 litrów</w:t>
        <w:tab/>
        <w:tab/>
        <w:t>2 sztuki  -</w:t>
        <w:tab/>
        <w:t>-</w:t>
        <w:tab/>
        <w:t>-</w:t>
        <w:tab/>
        <w:t>-</w:t>
        <w:tab/>
        <w:t>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skazówka</w:t>
      </w:r>
      <w:r>
        <w:rPr>
          <w:sz w:val="24"/>
        </w:rPr>
        <w:t xml:space="preserve">: </w:t>
      </w:r>
      <w:r>
        <w:rPr>
          <w:b/>
          <w:sz w:val="24"/>
        </w:rPr>
        <w:t>HMK P 21</w:t>
      </w:r>
      <w:r>
        <w:rPr>
          <w:sz w:val="24"/>
        </w:rPr>
        <w:t xml:space="preserve"> jest dostępny również w kolorze czarnym do ciemnych kamieni w opakowaniach 24 x 0,5 litra i 1 x 5 litrów.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3:14:00Z</dcterms:created>
  <dc:creator>oem</dc:creator>
  <dc:description/>
  <dc:language>en-US</dc:language>
  <cp:lastModifiedBy>.</cp:lastModifiedBy>
  <dcterms:modified xsi:type="dcterms:W3CDTF">2008-11-20T12:59:00Z</dcterms:modified>
  <cp:revision>3</cp:revision>
  <dc:subject/>
  <dc:title>TECHNICZNA  ULOTKA  INFORMACYJNA</dc:title>
</cp:coreProperties>
</file>