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TECHNICZNA ULOTKA INFORMACYJ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HMK</w:t>
      </w:r>
      <w:r>
        <w:rPr>
          <w:sz w:val="28"/>
          <w:vertAlign w:val="superscript"/>
        </w:rPr>
        <w:t>®</w:t>
      </w:r>
      <w:r>
        <w:rPr>
          <w:sz w:val="28"/>
        </w:rPr>
        <w:t>R77 PŁYN DO KAMIENIA -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DO USUWANIA I PRZETWARZANIA RDZ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Opis: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>R77</w:t>
      </w:r>
      <w:r>
        <w:rPr>
          <w:sz w:val="24"/>
        </w:rPr>
        <w:t xml:space="preserve"> jest zawierającym kwasy, specjalnym środkiem czyszczącym z komponentami chroniącymi przed rdzą - do usuwania i przetwarzania rdzy, która może się pojawić w różnych granitach i gnejs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łaściwości: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 xml:space="preserve">trwale usuwa rdzę i rdzawe przebarwienia, obojętne czy pochodzą one z naturalnej zawartości żelaza w kamieniu, bądź z obróbki przy cięciu (opiłki). Usuwa także lekkie zanieczyszczenia cementowe, z zapraw murarskich, pozostałości po szlifowaniu i podobne zabrudzenia. Politury do granitu nie będą atak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bszary zastosowań: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 xml:space="preserve">usuwa rdzę z wszystkich odpornych na kwasy kamieni naturalnych, szczególnie z zawierających żelazo gnejsów i granitów jak serycyt, cresciano, różowy sardo, biały sardo, bawarski granit leśny i in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Stosowanie: </w:t>
      </w:r>
      <w:r>
        <w:rPr>
          <w:sz w:val="24"/>
        </w:rPr>
        <w:t>nie rozcieńczony</w:t>
      </w:r>
      <w:r>
        <w:rPr>
          <w:b/>
          <w:sz w:val="24"/>
        </w:rPr>
        <w:t xml:space="preserve">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 xml:space="preserve">nanosić na suchy kamień i równomiernie rozprowadzić. Po pewnym czasie działania ok. 12 – 24 godz. (nie dopuścić do wyschnięcia, najlepiej przez noc) zmyć dokładnie wodą. Jeżeli rdza nie została całkowicie usunięta, zabieg należy powtórzyć. W czasie działania środka kamień chronić przed wod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Uwaga: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 xml:space="preserve">zawiera kwasy i dlatego nie może być stosowany do polerowanego marmuru, wapieni, pow. aluminiowych, miedzi cynku i innych podłoży wrażliwych na kwasy. Przy polerowanym granicie i niektórych innych kamieniach naturalnych może dojść do przyciemnienia koloru, które będzie widoczne przez dłuższy czas. W niektórych gatunkach kamienia do ponownego rozjaśnienia może dojść po b. długim czasie. Z tego powodu przy pomocy </w:t>
      </w:r>
      <w:r>
        <w:rPr>
          <w:b/>
          <w:sz w:val="24"/>
        </w:rPr>
        <w:t>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 xml:space="preserve">powinno czyścić się zawsze całą powierzchnię. W przypadkach wątpliwych zawsze wcześniej przeprowadzić próbę w mało widocznym miejsc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Zużycie:</w:t>
      </w:r>
      <w:r>
        <w:rPr>
          <w:sz w:val="24"/>
        </w:rPr>
        <w:t xml:space="preserve"> w zależności od rodzaju kamienia ok. 5 - 15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 lit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chowywanie:</w:t>
      </w:r>
      <w:r>
        <w:rPr>
          <w:sz w:val="24"/>
        </w:rPr>
        <w:t xml:space="preserve"> W chłodnym i zamkniętym miejsc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osób niedostępny dla dzi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BHP: HMK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R77 </w:t>
      </w:r>
      <w:r>
        <w:rPr>
          <w:sz w:val="24"/>
        </w:rPr>
        <w:t>zawiera kwasy, podrażnia oczy i skórę. Zaleca się stosowanie rękawiczek i okularów ochronnych. Przy zetknięciu z oczami lub skórą natychmiast przemyć dużą ilością czystej wody. Pomieszczenia robocze dobrze wietrzyć lub nosić ochronę dróg oddechowych typu B lub E. Znajdujące się w pomieszczeniu wrażliwe metale jak np.: szyny metalowe, urządzenia klimatyzacyjne, lampy, komputery, lustra i inne mogą zostać zaatakowane przez środek czyszczący lub jego op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znakowanie zgodnie z przepisami:</w:t>
      </w:r>
      <w:r>
        <w:rPr>
          <w:sz w:val="24"/>
        </w:rPr>
        <w:t xml:space="preserve"> Xi – Reizend (Xi - Drażnią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awiera: </w:t>
      </w:r>
      <w:r>
        <w:rPr>
          <w:sz w:val="24"/>
        </w:rPr>
        <w:t>tensydy, kwasy, środki konserwujące, UBA Nr – 14020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10:00Z</dcterms:created>
  <dc:creator>oem</dc:creator>
  <dc:description/>
  <dc:language>en-US</dc:language>
  <cp:lastModifiedBy>,</cp:lastModifiedBy>
  <dcterms:modified xsi:type="dcterms:W3CDTF">2004-01-23T12:47:00Z</dcterms:modified>
  <cp:revision>5</cp:revision>
  <dc:subject/>
  <dc:title>TECHNICZNA ULOTKA INFORMACYJNA</dc:title>
</cp:coreProperties>
</file>