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ECHNICZNA ULOTKA INFORMACYJ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HMK</w:t>
      </w:r>
      <w:r>
        <w:rPr>
          <w:sz w:val="28"/>
          <w:vertAlign w:val="superscript"/>
        </w:rPr>
        <w:t>®</w:t>
      </w:r>
      <w:r>
        <w:rPr>
          <w:sz w:val="28"/>
        </w:rPr>
        <w:t>R65 PŁYN DO USUWANIA BRUDU, SMUG</w:t>
      </w:r>
    </w:p>
    <w:p>
      <w:pPr>
        <w:pStyle w:val="Heading2"/>
        <w:rPr/>
      </w:pPr>
      <w:r>
        <w:rPr/>
        <w:t>CEMENTU I WYKWITÓW</w:t>
      </w:r>
    </w:p>
    <w:p>
      <w:pPr>
        <w:pStyle w:val="Heading1"/>
        <w:ind w:left="-540" w:right="-648" w:hanging="0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Opis: HMK</w:t>
      </w:r>
      <w:r>
        <w:rPr>
          <w:b/>
          <w:vertAlign w:val="superscript"/>
        </w:rPr>
        <w:t>®</w:t>
      </w:r>
      <w:r>
        <w:rPr>
          <w:b/>
        </w:rPr>
        <w:t>R65</w:t>
      </w:r>
      <w:r>
        <w:rPr/>
        <w:t xml:space="preserve"> jest zawierającym kwasy, specjalnym środkiem czyszczącym do usuwania smug cementu, zapraw murarskich i wykwitów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>R65</w:t>
      </w:r>
      <w:r>
        <w:rPr/>
        <w:t xml:space="preserve"> zawiera mieszaninę specjalnych kwasów i komponentów wzmacniających czyszczenie. 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Właściwości: 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rozpuszcza i usuwa smugi zapraw murarskich, cementu, stwardniałe zabrudzenia powierzchni, wykwity, zabrudzenia z rdzy i wapna, algi i mchy. 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Obszary zastosowań: 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jest środkiem uniwersalnym, który może być stosowany do kamieni naturalnych i sztucznych, po położeniu kafelek i wykładzin z cotto, do czyszczenia elewacji z kamienia naturalnego i sztucznego, piaskowców, klinkieru itd., a więc wszędzie tam gdzie brud, rdza, wapno, wykwity, resztki zapraw murarskich i pozostałości po spoinowaniu muszą być usunięte. </w:t>
      </w:r>
    </w:p>
    <w:p>
      <w:pPr>
        <w:pStyle w:val="Normal"/>
        <w:ind w:left="-540" w:right="-648" w:hanging="0"/>
        <w:jc w:val="both"/>
        <w:rPr/>
      </w:pPr>
      <w:r>
        <w:rPr/>
        <w:t xml:space="preserve"> </w:t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Podłoże: 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może być stosowany do wszystkich, odpornych na kwasy podłoży jak np. kafelki ceramiczne ścienne i podłogowe, kafelki kamionkowe, płyty łupane, okładziny z gliny, cegły i klinkieru, cotto, powierzchnie z betonu licowego i płukanego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najlepiej nadaje się do czyszczenia granitów, porfirów, gnejsów, nie polerowanych lub grubo szlifowanych wapieni i marmurów. Do serycytów, różowego sardo, bawarskiego granitu leśnego i podobnych kamieni - wrażliwych na rdzę – zalecamy stosować </w:t>
      </w:r>
      <w:r>
        <w:rPr>
          <w:b/>
        </w:rPr>
        <w:t>HMK</w:t>
      </w:r>
      <w:r>
        <w:rPr>
          <w:b/>
          <w:vertAlign w:val="superscript"/>
        </w:rPr>
        <w:t xml:space="preserve">® </w:t>
      </w:r>
      <w:r>
        <w:rPr>
          <w:b/>
        </w:rPr>
        <w:t>R75 Płyn do czyszczenia kamienia i serycytów</w:t>
      </w:r>
      <w:r>
        <w:rPr/>
        <w:t xml:space="preserve"> tak, by wykluczyć ewentualne żółte przebarwienia.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Stosowanie: </w:t>
      </w:r>
      <w:r>
        <w:rPr/>
        <w:t xml:space="preserve">czyszczoną powierzchnię dobrze namoczyć wodą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nanosić rozcieńczony wodą 1:3 aż do 1:10 w zależności od stopnia zabrudzenia i natychmiast rozprowadzić szczotką lub twardą miotłą. Mocniejsze zabrudzenia wyszczotkować. Roztwór czyszczący zebrać przy pomocy ścierek, gąbki lub ssawy (odkurzacza) i spłukać powierzchnię dużą ilością czystej wody. Przy niezadowalającym wyniku zabieg ewentualnie powtórzyć. 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Uwaga: </w:t>
      </w:r>
      <w:r>
        <w:rPr/>
        <w:t xml:space="preserve">Przy nieznanej jakości kafelek, sprawdzić ich odporność na kwasy w następujący sposób: na niewidocznym miejscu nanieść kilka kropli nie rozcieńczonego płynu i po ok. 5- ciu minutach zmyć. Jeżeli na powierzchni nie ma żadnych zmian,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może być bez obaw zastosowany. Aby uniknąć uszkodzenia spoin, materiał spoinujący powinien mieć 8–10 dni. Chrom, emalie, pow. z aluminium itp. należy zabezpieczyć. Znajdujące się w pomieszczeniu wrażliwe metale jak np.: szyny metalowe, urządzenia klimatyzacyjne, lampy, komputery, lustra i inne mogą zostać zaatakowane przez środek czyszczący lub jego opary. Rośliny, których kontaktu z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nie da się uniknąć, należy przed i po czyszczeniu dobrze podlać. </w:t>
      </w:r>
      <w:r>
        <w:rPr>
          <w:b/>
        </w:rPr>
        <w:t>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>nie nadaje się do zapraw spoinowych zawierających żywice sztuczne.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Zużycie:</w:t>
      </w:r>
      <w:r>
        <w:rPr/>
        <w:t xml:space="preserve"> ok. 5 - 10 m</w:t>
      </w:r>
      <w:r>
        <w:rPr>
          <w:vertAlign w:val="superscript"/>
        </w:rPr>
        <w:t>2</w:t>
      </w:r>
      <w:r>
        <w:rPr/>
        <w:t xml:space="preserve">/ litr w zależności od stopnia zabrudzenia. </w:t>
      </w:r>
    </w:p>
    <w:p>
      <w:pPr>
        <w:pStyle w:val="Normal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Przechowywanie:</w:t>
      </w:r>
      <w:r>
        <w:rPr/>
        <w:t xml:space="preserve"> W chłodnym i zamkniętym miejscu w sposób niedostępny dla dzieci. 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>BHP: HMK</w:t>
      </w:r>
      <w:r>
        <w:rPr>
          <w:b/>
          <w:vertAlign w:val="superscript"/>
        </w:rPr>
        <w:t>®</w:t>
      </w:r>
      <w:r>
        <w:rPr>
          <w:b/>
        </w:rPr>
        <w:t xml:space="preserve">R65 </w:t>
      </w:r>
      <w:r>
        <w:rPr/>
        <w:t xml:space="preserve">zawiera kwasy, podrażnia oczy i skórę. Zaleca się stosowanie rękawiczek i okularów ochronnych. Przy zetknięciu z oczami lub skórą natychmiast przemyć dużą ilością czystej wody. Pomieszczenia robocze dobrze wietrzyć lub nosić ochronę dróg oddechowych typu B lub E. </w:t>
      </w:r>
    </w:p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b/>
        </w:rPr>
        <w:t xml:space="preserve">Zawiera: </w:t>
      </w:r>
      <w:r>
        <w:rPr/>
        <w:t>środki powierzchniowo czynne, kwasy, barwniki, środki regulujące, UBA Nr – 14020010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8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32:00Z</dcterms:created>
  <dc:creator>oem</dc:creator>
  <dc:description/>
  <dc:language>en-US</dc:language>
  <cp:lastModifiedBy>KAM-CHEMIA</cp:lastModifiedBy>
  <cp:lastPrinted>2009-05-14T15:44:00Z</cp:lastPrinted>
  <dcterms:modified xsi:type="dcterms:W3CDTF">2014-02-03T11:24:00Z</dcterms:modified>
  <cp:revision>10</cp:revision>
  <dc:subject/>
  <dc:title>TECHNICZNA ULOTKA INFORMACYJNA</dc:title>
</cp:coreProperties>
</file>