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HMK</w:t>
      </w:r>
      <w:r>
        <w:rPr>
          <w:sz w:val="28"/>
          <w:vertAlign w:val="superscript"/>
        </w:rPr>
        <w:t>®</w:t>
      </w:r>
      <w:r>
        <w:rPr>
          <w:sz w:val="28"/>
        </w:rPr>
        <w:t>R62 PŁYN DO USUWANIA ALG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K = koncentrat -  G = gotowy do uży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Opis: HMK</w:t>
      </w:r>
      <w:r>
        <w:rPr>
          <w:b/>
          <w:vertAlign w:val="superscript"/>
        </w:rPr>
        <w:t>®</w:t>
      </w:r>
      <w:r>
        <w:rPr>
          <w:b/>
        </w:rPr>
        <w:t>R62</w:t>
      </w:r>
      <w:r>
        <w:rPr/>
        <w:t xml:space="preserve"> jest neutralnym, bez chloru i kwasów, specjalnym środkiem czyszczącym do zastosowania w bardzo szerokim zakresie. Dzięki kombinacji specjalnych komponentów czyszczących rozwiązuje wiele różnorodnych problemów związanych z czyszczeniem. Dostarczany jest jako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2 K </w:t>
      </w:r>
      <w:r>
        <w:rPr/>
        <w:t xml:space="preserve">– koncentrat rozpuszczalny w wodzie lub jako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2 G </w:t>
      </w:r>
      <w:r>
        <w:rPr/>
        <w:t>– gotowy do użytku w 0,5 litrowej puszce w spray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ściwości: HMK</w:t>
      </w:r>
      <w:r>
        <w:rPr>
          <w:b/>
          <w:vertAlign w:val="superscript"/>
        </w:rPr>
        <w:t>®</w:t>
      </w:r>
      <w:r>
        <w:rPr>
          <w:b/>
        </w:rPr>
        <w:t xml:space="preserve">R62 </w:t>
      </w:r>
      <w:r>
        <w:rPr/>
        <w:t xml:space="preserve">rozpuszcza i usuwa łatwo i samodzielnie, na długi czas, wszystkie zwykłe zabrudzenia powierzchni spowodowane przez rośliny i drzewa a także ogólne zanieczyszczenia ze ścieżek, murów, tarasów, schodów, płyt kamiennych, elewacji, tynków, kamieni nagrobkowych, dachówek, drewna i płotów. Głębokie wniknięcie powoduje taki efekt zabezpieczający, że powstawanie nowych alg i mchów jest przez długi czas zaham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zary zastosowań: </w:t>
      </w:r>
      <w:r>
        <w:rPr/>
        <w:t>HMK</w:t>
      </w:r>
      <w:r>
        <w:rPr>
          <w:b/>
          <w:vertAlign w:val="superscript"/>
        </w:rPr>
        <w:t>®</w:t>
      </w:r>
      <w:r>
        <w:rPr>
          <w:b/>
        </w:rPr>
        <w:t xml:space="preserve">R62 </w:t>
      </w:r>
      <w:r>
        <w:rPr/>
        <w:t xml:space="preserve">może być stosowany do wszystkich powierzchni zewnętrznych jak: schody, ścieżki i tarasy z kafelek, płyt, kamieni naturalnych jak: marmur, piaskowiec, trawertyn, łupek, dolomit, granit, drewno i in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osowanie: </w:t>
      </w:r>
      <w:r>
        <w:rPr/>
        <w:t xml:space="preserve">czyszczoną powierzchnię spryskać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2 </w:t>
      </w:r>
      <w:r>
        <w:rPr/>
        <w:t xml:space="preserve">za pomocą konewki lub miotły (np. brzozowej). Po kilku dniach brzydka, zielona narośl zniknie. Resztki można usunąć zmywając je wodą lub zmyje je najbliższy deszcz. W razie potrzeby zabieg powtórzyć a nieco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2 </w:t>
      </w:r>
      <w:r>
        <w:rPr/>
        <w:t>wetrzeć szczotką. Twarde i spękane warstwy brudu usunąć wcześniej mechanicznie.</w:t>
      </w:r>
    </w:p>
    <w:p>
      <w:pPr>
        <w:pStyle w:val="Normal"/>
        <w:jc w:val="both"/>
        <w:rPr/>
      </w:pPr>
      <w:r>
        <w:rPr/>
        <w:t xml:space="preserve">Nie pryskać bezpośrednio na rośliny. W razie takiego przypadku natychmiast spłukać je dużą ilością w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użycie:</w:t>
      </w:r>
      <w:r>
        <w:rPr/>
        <w:t xml:space="preserve"> ok. 20 - 50 m</w:t>
      </w:r>
      <w:r>
        <w:rPr>
          <w:vertAlign w:val="superscript"/>
        </w:rPr>
        <w:t>2</w:t>
      </w:r>
      <w:r>
        <w:rPr/>
        <w:t>/ litr przy nanoszeniu konewką</w:t>
      </w:r>
    </w:p>
    <w:p>
      <w:pPr>
        <w:pStyle w:val="Normal"/>
        <w:jc w:val="both"/>
        <w:rPr/>
      </w:pPr>
      <w:r>
        <w:rPr/>
        <w:t xml:space="preserve"> </w:t>
      </w:r>
      <w:r>
        <w:rPr/>
        <w:t>ok. 150 – 200 m</w:t>
      </w:r>
      <w:r>
        <w:rPr>
          <w:vertAlign w:val="superscript"/>
        </w:rPr>
        <w:t>2</w:t>
      </w:r>
      <w:r>
        <w:rPr/>
        <w:t>/ litr przy nanoszeniu spryskiwaczem ogrodowym</w:t>
      </w:r>
    </w:p>
    <w:p>
      <w:pPr>
        <w:pStyle w:val="Normal"/>
        <w:jc w:val="both"/>
        <w:rPr/>
      </w:pPr>
      <w:r>
        <w:rPr/>
        <w:t xml:space="preserve"> </w:t>
      </w:r>
      <w:r>
        <w:rPr/>
        <w:t>ok. 5 – 10 m</w:t>
      </w:r>
      <w:r>
        <w:rPr>
          <w:vertAlign w:val="superscript"/>
        </w:rPr>
        <w:t>2</w:t>
      </w:r>
      <w:r>
        <w:rPr/>
        <w:t xml:space="preserve">/ 0,5litra puszka (spray) – gotowy do uży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chowywanie:</w:t>
      </w:r>
      <w:r>
        <w:rPr/>
        <w:t xml:space="preserve"> W chłodnym, ciemnym i zamkniętym miejscu można przechowywać przez wiele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HP: </w:t>
      </w:r>
      <w:r>
        <w:rPr/>
        <w:t>W razie kontaktu z oczami przemyć je dużą ilością wody. Po użyciu umyć ręce. Przechowywać w miejscu niedostępnym dla dzieci. Oznaczony zgodnie z przepisami UE. Nie jest ładunkiem niebezpi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rona środowiska: HMK</w:t>
      </w:r>
      <w:r>
        <w:rPr>
          <w:b/>
          <w:vertAlign w:val="superscript"/>
        </w:rPr>
        <w:t>®</w:t>
      </w:r>
      <w:r>
        <w:rPr>
          <w:b/>
        </w:rPr>
        <w:t>R62</w:t>
      </w:r>
      <w:r>
        <w:rPr/>
        <w:t xml:space="preserve"> jest przyjazny dla środowiska. Środki powierzchniowo czynne, które zawiera przekraczają ustalenia ustawowe i są w 90% biologicznie odnawialne. Opakowania wykonane są z przyjaznego dla środowiska polietylenu i mogą być poprzez recykling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wiera: </w:t>
      </w:r>
      <w:r>
        <w:rPr/>
        <w:t>15 – 20% jonów dodatnich, środki powierzchniowo czy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54:00Z</dcterms:created>
  <dc:creator>oem</dc:creator>
  <dc:description/>
  <dc:language>en-US</dc:language>
  <cp:lastModifiedBy>KAM-CHEMIA</cp:lastModifiedBy>
  <cp:lastPrinted>2011-09-07T16:00:00Z</cp:lastPrinted>
  <dcterms:modified xsi:type="dcterms:W3CDTF">2011-09-07T14:00:00Z</dcterms:modified>
  <cp:revision>8</cp:revision>
  <dc:subject/>
  <dc:title>TECHNICZNA ULOTKA INFORMACYJNA</dc:title>
</cp:coreProperties>
</file>