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9326" w:right="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7005" cy="28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1/5</w:t>
      </w:r>
    </w:p>
    <w:p>
      <w:pPr>
        <w:pStyle w:val="Normal"/>
        <w:spacing w:lineRule="auto" w:line="192"/>
        <w:ind w:left="3946" w:right="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0"/>
        <w:ind w:left="370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85" w:leader="none"/>
        </w:tabs>
        <w:spacing w:lineRule="atLeast" w:line="0"/>
        <w:ind w:left="386" w:right="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Data druku: 06.0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ktualizacja: 06.02.2017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3655</wp:posOffset>
                </wp:positionV>
                <wp:extent cx="645604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65pt" to="515.05pt,2.6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595245</wp:posOffset>
                </wp:positionV>
                <wp:extent cx="645604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04.35pt" to="515.05pt,204.3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36055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.4pt" to="514.65pt,204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37960</wp:posOffset>
                </wp:positionH>
                <wp:positionV relativeFrom="paragraph">
                  <wp:posOffset>30480</wp:posOffset>
                </wp:positionV>
                <wp:extent cx="0" cy="2567940"/>
                <wp:effectExtent l="127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2.4pt" to="514.8pt,204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39230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2.4pt" to="514.9pt,204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4pt" to="6.8pt,204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.4pt" to="6.95pt,204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0" cy="2567940"/>
                <wp:effectExtent l="127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7.05pt,204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.4pt" to="7.15pt,204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40500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2.4pt" to="515pt,204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30"/>
        <w:ind w:left="686" w:right="0" w:hanging="686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1: Identyfikacja substancji/mieszaniny i identyfikacja spółki/przedsiębiorstw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1 Identyfikator produkt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3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azwa handlowa: 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HMK R60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Środek do czyszczen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04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2 Istotne zidentyfikowane zastosowania substancji lub mieszaniny oraz zastosowania odradzane</w:t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Zastosowanie substancji / preparatu </w:t>
      </w:r>
      <w:r>
        <w:rPr>
          <w:rFonts w:eastAsia="Times New Roman" w:cs="Times New Roman" w:ascii="Times New Roman" w:hAnsi="Times New Roman"/>
          <w:i/>
          <w:sz w:val="18"/>
        </w:rPr>
        <w:t>Opieka Kamie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3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3 Dane dotyczące dostawcy karty charakterystyk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roducent/Dostawca:</w:t>
      </w:r>
    </w:p>
    <w:p>
      <w:pPr>
        <w:pStyle w:val="Normal"/>
        <w:spacing w:lineRule="auto" w:line="180"/>
        <w:ind w:left="686" w:right="6300" w:hanging="0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MÖLLER-CHEMIE Steinpflegemittel GmbH Ziegeltalstrasse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D-93346 Ihrlerstein</w:t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Tel: +49 9441 17694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uto" w:line="204"/>
        <w:ind w:left="686" w:right="7200" w:hanging="0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MoellerStoneCare Poland operated by P.H. Kam-Che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8"/>
        </w:rPr>
        <w:t>Kaczkowskiego 41 - DK-48-300 Nysa</w:t>
      </w:r>
    </w:p>
    <w:p>
      <w:pPr>
        <w:pStyle w:val="Normal"/>
        <w:spacing w:lineRule="auto" w:line="192"/>
        <w:ind w:left="686" w:right="56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7"/>
        </w:rPr>
        <w:t>Tel.: +48 77 433 76 31 - Faks: +48 77 433 76 31 info@kam-chemia.com.pl - www.kam-chemia.com.p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3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Komórka udzielaj ąca informacji: </w:t>
      </w:r>
      <w:r>
        <w:rPr>
          <w:rFonts w:eastAsia="Times New Roman" w:cs="Times New Roman" w:ascii="Times New Roman" w:hAnsi="Times New Roman"/>
          <w:i/>
          <w:sz w:val="18"/>
        </w:rPr>
        <w:t>Zarzadzanie, info@moellerstonecare.e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4 Numer telefonu alarmowego:</w:t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ontakt Polska: +48 77 433 76 31</w:t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umer alarmowy Niemcy: +49 89 19240 (24 godziny, Jezyk niemiecki i angielski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68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2: Identyfikacja zagroże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2.1 Klasyfikacja substancji lub mieszani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Klasyfikacja zgodnie z rozporządzeniem (WE) nr 1272/2008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inline distT="0" distB="0" distL="0" distR="0">
            <wp:extent cx="359410" cy="774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GHS05 działanie żrące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Skin Corr. 1B H314 Powoduje poważne oparzenia skóry oraz uszkodzenia oczu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tLeast" w:line="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2.2 Elementy oznakowan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znakowanie zgodnie z rozporządzeniem (WE) nr 1272/2008</w:t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rodukt jest klasyfikowany i oznakowany zgodnie z przepisami CL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iktogramy określające rodzaj zagroż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>GHS05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tLeast" w:line="0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Hasło ostrzegawcze </w:t>
      </w:r>
      <w:r>
        <w:rPr>
          <w:rFonts w:eastAsia="Times New Roman" w:cs="Times New Roman" w:ascii="Times New Roman" w:hAnsi="Times New Roman"/>
          <w:i/>
          <w:sz w:val="18"/>
        </w:rPr>
        <w:t>Niebezpieczeństw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tLeast" w:line="0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kładniki określające niebezpieczeństwo do etykietowania:</w:t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This substance is identified by SDA Substance Nam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Zwroty wskazujące rodzaj zagrożenia</w:t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H314 Powoduje poważne oparzenia skóry oraz uszkodzenia ocz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Zwroty wskazujące środki ostrożności</w:t>
      </w:r>
    </w:p>
    <w:tbl>
      <w:tblPr>
        <w:tblW w:w="7800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900"/>
      </w:tblGrid>
      <w:tr>
        <w:trPr>
          <w:trHeight w:val="12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28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86360</wp:posOffset>
                  </wp:positionH>
                  <wp:positionV relativeFrom="paragraph">
                    <wp:posOffset>-2631440</wp:posOffset>
                  </wp:positionV>
                  <wp:extent cx="6453505" cy="390398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350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>P10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128"/>
              <w:ind w:left="540" w:right="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W razie konieczności zasięgnięcia porady lekarza należy pokazać pojemnik lub etykietę.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102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165"/>
              <w:ind w:left="5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hronić przed dziećmi.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103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163"/>
              <w:ind w:left="5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zed użyciem przeczytać etykietę.</w:t>
            </w:r>
          </w:p>
        </w:tc>
      </w:tr>
      <w:tr>
        <w:trPr>
          <w:trHeight w:val="19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26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195"/>
              <w:ind w:left="5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 wdychać mgły/par/rozpylonej cieczy.</w:t>
            </w:r>
          </w:p>
        </w:tc>
      </w:tr>
    </w:tbl>
    <w:p>
      <w:pPr>
        <w:pStyle w:val="Normal"/>
        <w:spacing w:lineRule="auto" w:line="180"/>
        <w:ind w:left="686" w:right="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303+P361+P353 W PRZYPADKU KONTATKU ZE SKÓR  Ą (lub z włosami): Natychmiast zdjąć całą zanieczyszczoną odzież.</w:t>
      </w:r>
    </w:p>
    <w:p>
      <w:pPr>
        <w:pStyle w:val="Normal"/>
        <w:spacing w:lineRule="auto" w:line="180"/>
        <w:ind w:left="2126" w:right="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Spłukać skór ę pod strumieniem wody/prysznicem.</w:t>
      </w:r>
    </w:p>
    <w:p>
      <w:pPr>
        <w:pStyle w:val="Normal"/>
        <w:spacing w:lineRule="auto" w:line="180"/>
        <w:ind w:left="2126" w:right="80" w:hanging="144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305+P351+P338 W PRZYPADKU DOSTANIA SIĘ DO OCZU: Ostrożnie płukać wodą przez kilka minut. Wyjąć soczewki kontaktowe, jeżeli są i można je łatwo usunąć. Nadal płuka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2.3 Inne zagroż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yniki oceny właściwości PBT i vPv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BT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vPvB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68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3: Skład/informacja o składnik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3.2 Charakterystyka chemiczna: Mieszani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Opis: </w:t>
      </w:r>
      <w:r>
        <w:rPr>
          <w:rFonts w:eastAsia="Times New Roman" w:cs="Times New Roman" w:ascii="Times New Roman" w:hAnsi="Times New Roman"/>
          <w:i/>
          <w:sz w:val="18"/>
        </w:rPr>
        <w:t>Mieszanka: składająca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 niżej wymienionych składników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tLeast" w:line="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kładniki niebezpieczne:</w:t>
      </w:r>
    </w:p>
    <w:tbl>
      <w:tblPr>
        <w:tblW w:w="9340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020"/>
        <w:gridCol w:w="1820"/>
      </w:tblGrid>
      <w:tr>
        <w:trPr>
          <w:trHeight w:val="16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549910</wp:posOffset>
                      </wp:positionV>
                      <wp:extent cx="6456045" cy="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43.3pt" to="515.05pt,-43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546735</wp:posOffset>
                      </wp:positionV>
                      <wp:extent cx="6456045" cy="0"/>
                      <wp:effectExtent l="2540" t="254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cap="sq" w="4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43.05pt" to="515.05pt,-43.05pt" stroked="t" o:allowincell="t" style="position:absolute;mso-position-horizontal-relative:margin">
                      <v:stroke color="gray" weight="432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31165</wp:posOffset>
                      </wp:positionH>
                      <wp:positionV relativeFrom="paragraph">
                        <wp:posOffset>635</wp:posOffset>
                      </wp:positionV>
                      <wp:extent cx="5946775" cy="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0pt" to="502.15pt,0pt" stroked="t" o:allowincell="t" style="position:absolute;mso-position-horizontal-relative:margin">
                      <v:stroke color="black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596265</wp:posOffset>
                      </wp:positionV>
                      <wp:extent cx="6456045" cy="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6.95pt" to="515.05pt,46.95pt" stroked="t" o:allowincell="t" style="position:absolute;mso-position-horizontal-relative:margin">
                      <v:stroke color="gray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599440</wp:posOffset>
                      </wp:positionV>
                      <wp:extent cx="6450965" cy="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7.2pt" to="514.65pt,47.2pt" stroked="t" o:allowincell="t" style="position:absolute;mso-position-horizontal-relative:margin">
                      <v:stroke color="gray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536055</wp:posOffset>
                      </wp:positionH>
                      <wp:positionV relativeFrom="paragraph">
                        <wp:posOffset>-550545</wp:posOffset>
                      </wp:positionV>
                      <wp:extent cx="0" cy="115189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65pt,-43.35pt" to="514.65pt,47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margin">
                        <wp:posOffset>6537960</wp:posOffset>
                      </wp:positionH>
                      <wp:positionV relativeFrom="paragraph">
                        <wp:posOffset>-550545</wp:posOffset>
                      </wp:positionV>
                      <wp:extent cx="0" cy="115189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8pt,-43.35pt" to="514.8pt,47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539230</wp:posOffset>
                      </wp:positionH>
                      <wp:positionV relativeFrom="paragraph">
                        <wp:posOffset>-550545</wp:posOffset>
                      </wp:positionV>
                      <wp:extent cx="0" cy="1148715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9pt,-43.35pt" to="514.9pt,47.0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550545</wp:posOffset>
                      </wp:positionV>
                      <wp:extent cx="0" cy="115189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43.35pt" to="6.8pt,47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-550545</wp:posOffset>
                      </wp:positionV>
                      <wp:extent cx="0" cy="115189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43.35pt" to="6.95pt,47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-550545</wp:posOffset>
                      </wp:positionV>
                      <wp:extent cx="0" cy="115189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43.35pt" to="7.05pt,47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550545</wp:posOffset>
                      </wp:positionV>
                      <wp:extent cx="0" cy="1151890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43.35pt" to="7.15pt,47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540500</wp:posOffset>
                      </wp:positionH>
                      <wp:positionV relativeFrom="paragraph">
                        <wp:posOffset>-550545</wp:posOffset>
                      </wp:positionV>
                      <wp:extent cx="0" cy="1148715"/>
                      <wp:effectExtent l="1270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pt,-43.35pt" to="515pt,47.0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CAS: 68391-01-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165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This substance is identified by SDA Substance Name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&lt;10,0%</w:t>
            </w:r>
          </w:p>
        </w:tc>
      </w:tr>
      <w:tr>
        <w:trPr>
          <w:trHeight w:val="20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EINECS: 269-919-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04"/>
              <w:ind w:left="20" w:right="0" w:hanging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Skin Corr. 1B, H314; Aquatic Acute 1, H400; Acute Tox. 4, H3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AS: 67-63-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163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opan-2-o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63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&lt; 5,0%</w:t>
            </w:r>
          </w:p>
        </w:tc>
      </w:tr>
      <w:tr>
        <w:trPr>
          <w:trHeight w:val="19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EINECS: 200-661-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196"/>
              <w:ind w:left="2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 xml:space="preserve">Flam. Liq. 2, H225; Eye Irrit.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2, H319; STOT SE 3, H3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kazówki dodatkowe:  </w:t>
      </w:r>
      <w:r>
        <w:rPr>
          <w:rFonts w:eastAsia="Times New Roman" w:cs="Times New Roman" w:ascii="Times New Roman" w:hAnsi="Times New Roman"/>
          <w:i/>
          <w:sz w:val="18"/>
        </w:rPr>
        <w:t>Pełna treś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przytoczonych wskazówek dotycz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ących zagrożeń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najduje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w rozdziale 16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68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4: Środki pierwszej pomo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4.1 Opis środków pierwszej pomo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 wdychaniu: </w:t>
      </w:r>
      <w:r>
        <w:rPr>
          <w:rFonts w:eastAsia="Times New Roman" w:cs="Times New Roman" w:ascii="Times New Roman" w:hAnsi="Times New Roman"/>
          <w:i/>
          <w:sz w:val="18"/>
        </w:rPr>
        <w:t>W przypadku utraty przytomności ułożenie i transport w stabilnej pozycji bocz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 styczności ze skór ą: </w:t>
      </w:r>
      <w:r>
        <w:rPr>
          <w:rFonts w:eastAsia="Times New Roman" w:cs="Times New Roman" w:ascii="Times New Roman" w:hAnsi="Times New Roman"/>
          <w:i/>
          <w:sz w:val="18"/>
        </w:rPr>
        <w:t>Natychmiast zmy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wod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i mydłem i dobrze spłukać.</w:t>
      </w:r>
    </w:p>
    <w:p>
      <w:pPr>
        <w:pStyle w:val="Normal"/>
        <w:spacing w:lineRule="auto" w:line="180"/>
        <w:ind w:left="8226" w:right="0" w:hanging="0"/>
        <w:rPr>
          <w:rFonts w:ascii="Times New Roman" w:hAnsi="Times New Roman" w:eastAsia="Times New Roman" w:cs="Times New Roman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-497205</wp:posOffset>
                </wp:positionV>
                <wp:extent cx="6456045" cy="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39.15pt" to="515.05pt,-39.15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-494030</wp:posOffset>
                </wp:positionV>
                <wp:extent cx="6456045" cy="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38.9pt" to="515.05pt,-38.9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130810</wp:posOffset>
                </wp:positionV>
                <wp:extent cx="6456045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3pt" to="515.05pt,10.3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133350</wp:posOffset>
                </wp:positionV>
                <wp:extent cx="6450965" cy="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5pt" to="514.65pt,10.5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35890</wp:posOffset>
                </wp:positionV>
                <wp:extent cx="6450965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7pt" to="514.65pt,10.7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536055</wp:posOffset>
                </wp:positionH>
                <wp:positionV relativeFrom="paragraph">
                  <wp:posOffset>-498475</wp:posOffset>
                </wp:positionV>
                <wp:extent cx="0" cy="635000"/>
                <wp:effectExtent l="635" t="63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39.25pt" to="514.65pt,10.7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537960</wp:posOffset>
                </wp:positionH>
                <wp:positionV relativeFrom="paragraph">
                  <wp:posOffset>-498475</wp:posOffset>
                </wp:positionV>
                <wp:extent cx="0" cy="6350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39.25pt" to="514.8pt,10.7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39230</wp:posOffset>
                </wp:positionH>
                <wp:positionV relativeFrom="paragraph">
                  <wp:posOffset>-498475</wp:posOffset>
                </wp:positionV>
                <wp:extent cx="0" cy="63055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39.25pt" to="514.9pt,10.3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6360</wp:posOffset>
                </wp:positionH>
                <wp:positionV relativeFrom="paragraph">
                  <wp:posOffset>-498475</wp:posOffset>
                </wp:positionV>
                <wp:extent cx="0" cy="6350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39.25pt" to="6.8pt,10.7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-498475</wp:posOffset>
                </wp:positionV>
                <wp:extent cx="0" cy="6350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39.25pt" to="6.95pt,10.7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9535</wp:posOffset>
                </wp:positionH>
                <wp:positionV relativeFrom="paragraph">
                  <wp:posOffset>-498475</wp:posOffset>
                </wp:positionV>
                <wp:extent cx="0" cy="635000"/>
                <wp:effectExtent l="635" t="635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39.25pt" to="7.05pt,10.7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0805</wp:posOffset>
                </wp:positionH>
                <wp:positionV relativeFrom="paragraph">
                  <wp:posOffset>-498475</wp:posOffset>
                </wp:positionV>
                <wp:extent cx="0" cy="635000"/>
                <wp:effectExtent l="635" t="635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39.25pt" to="7.15pt,10.7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540500</wp:posOffset>
                </wp:positionH>
                <wp:positionV relativeFrom="paragraph">
                  <wp:posOffset>-498475</wp:posOffset>
                </wp:positionV>
                <wp:extent cx="0" cy="63055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39.25pt" to="515pt,10.3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(ciąg dalszy na stronie 2)</w:t>
      </w:r>
    </w:p>
    <w:p>
      <w:pPr>
        <w:pStyle w:val="Normal"/>
        <w:spacing w:lineRule="auto" w:line="192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L</w:t>
      </w:r>
    </w:p>
    <w:p>
      <w:pPr>
        <w:sectPr>
          <w:type w:val="nextPage"/>
          <w:pgSz w:w="11906" w:h="16838"/>
          <w:pgMar w:left="734" w:right="1040" w:gutter="0" w:header="0" w:top="1006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03010</wp:posOffset>
                </wp:positionH>
                <wp:positionV relativeFrom="paragraph">
                  <wp:posOffset>-52070</wp:posOffset>
                </wp:positionV>
                <wp:extent cx="14605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.1pt" to="507.75pt,-4.1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03010</wp:posOffset>
                </wp:positionH>
                <wp:positionV relativeFrom="paragraph">
                  <wp:posOffset>-49530</wp:posOffset>
                </wp:positionV>
                <wp:extent cx="146050" cy="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9pt" to="507.75pt,-3.9pt" stroked="t" o:allowincell="f" style="position:absolute">
                <v:stroke color="white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03010</wp:posOffset>
                </wp:positionH>
                <wp:positionV relativeFrom="paragraph">
                  <wp:posOffset>-47625</wp:posOffset>
                </wp:positionV>
                <wp:extent cx="14605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75pt" to="507.75pt,-3.7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940" w:right="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7005" cy="28448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2/5</w:t>
      </w:r>
    </w:p>
    <w:p>
      <w:pPr>
        <w:pStyle w:val="Normal"/>
        <w:spacing w:lineRule="auto" w:line="192"/>
        <w:ind w:left="3560" w:right="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0"/>
        <w:ind w:left="33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Data druku: 06.0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ktualizacja: 06.02.2017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58750</wp:posOffset>
                </wp:positionH>
                <wp:positionV relativeFrom="paragraph">
                  <wp:posOffset>33655</wp:posOffset>
                </wp:positionV>
                <wp:extent cx="645541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.65pt" to="495.75pt,2.6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58750</wp:posOffset>
                </wp:positionH>
                <wp:positionV relativeFrom="paragraph">
                  <wp:posOffset>262255</wp:posOffset>
                </wp:positionV>
                <wp:extent cx="645541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0.65pt" to="495.75pt,20.6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29158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2.4pt" to="495.4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29285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2.4pt" to="495.5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29412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.4pt" to="495.6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5748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2.4pt" to="-12.4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56210</wp:posOffset>
                </wp:positionH>
                <wp:positionV relativeFrom="paragraph">
                  <wp:posOffset>30480</wp:posOffset>
                </wp:positionV>
                <wp:extent cx="0" cy="234950"/>
                <wp:effectExtent l="127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2.4pt" to="-12.3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5494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2.4pt" to="-12.2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5303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.4pt" to="-12.05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29602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2.4pt" to="495.75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azwa handlowa: </w:t>
      </w:r>
      <w:r>
        <w:rPr>
          <w:rFonts w:eastAsia="Times New Roman" w:cs="Times New Roman" w:ascii="Times New Roman" w:hAnsi="Times New Roman"/>
          <w:b/>
          <w:i/>
          <w:sz w:val="22"/>
        </w:rPr>
        <w:t>HMK R60 Środek do czyszczenia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58750</wp:posOffset>
                </wp:positionH>
                <wp:positionV relativeFrom="paragraph">
                  <wp:posOffset>92075</wp:posOffset>
                </wp:positionV>
                <wp:extent cx="6455410" cy="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.25pt" to="495.75pt,7.25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58750</wp:posOffset>
                </wp:positionH>
                <wp:positionV relativeFrom="paragraph">
                  <wp:posOffset>94615</wp:posOffset>
                </wp:positionV>
                <wp:extent cx="6455410" cy="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.45pt" to="495.75pt,7.45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58750</wp:posOffset>
                </wp:positionH>
                <wp:positionV relativeFrom="paragraph">
                  <wp:posOffset>1022985</wp:posOffset>
                </wp:positionV>
                <wp:extent cx="6455410" cy="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80.55pt" to="495.75pt,80.5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291580</wp:posOffset>
                </wp:positionH>
                <wp:positionV relativeFrom="paragraph">
                  <wp:posOffset>90170</wp:posOffset>
                </wp:positionV>
                <wp:extent cx="0" cy="93599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7.1pt" to="495.4pt,80.7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292850</wp:posOffset>
                </wp:positionH>
                <wp:positionV relativeFrom="paragraph">
                  <wp:posOffset>90170</wp:posOffset>
                </wp:positionV>
                <wp:extent cx="0" cy="935990"/>
                <wp:effectExtent l="127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7.1pt" to="495.5pt,80.7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294120</wp:posOffset>
                </wp:positionH>
                <wp:positionV relativeFrom="paragraph">
                  <wp:posOffset>90170</wp:posOffset>
                </wp:positionV>
                <wp:extent cx="0" cy="935990"/>
                <wp:effectExtent l="127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7.1pt" to="495.6pt,80.7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57480</wp:posOffset>
                </wp:positionH>
                <wp:positionV relativeFrom="paragraph">
                  <wp:posOffset>90170</wp:posOffset>
                </wp:positionV>
                <wp:extent cx="0" cy="935990"/>
                <wp:effectExtent l="635" t="635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7.1pt" to="-12.4pt,80.7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56210</wp:posOffset>
                </wp:positionH>
                <wp:positionV relativeFrom="paragraph">
                  <wp:posOffset>90170</wp:posOffset>
                </wp:positionV>
                <wp:extent cx="0" cy="93599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1pt" to="-12.3pt,80.7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54940</wp:posOffset>
                </wp:positionH>
                <wp:positionV relativeFrom="paragraph">
                  <wp:posOffset>90170</wp:posOffset>
                </wp:positionV>
                <wp:extent cx="0" cy="93599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7.1pt" to="-12.2pt,80.7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53035</wp:posOffset>
                </wp:positionH>
                <wp:positionV relativeFrom="paragraph">
                  <wp:posOffset>90170</wp:posOffset>
                </wp:positionV>
                <wp:extent cx="0" cy="935990"/>
                <wp:effectExtent l="635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7.1pt" to="-12.05pt,80.7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296025</wp:posOffset>
                </wp:positionH>
                <wp:positionV relativeFrom="paragraph">
                  <wp:posOffset>90170</wp:posOffset>
                </wp:positionV>
                <wp:extent cx="0" cy="93599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7.1pt" to="495.75pt,80.7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880" w:right="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7"/>
        </w:rPr>
        <w:t>(ciąg dalszy od strony 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o styczności z okiem: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łukać oczy z otwartą powieką przez kilka minut pod bieżącą wodą. W przypadku utrzymującej się dolegliwości zasięgnąć porady lekarz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 przełknięciu: </w:t>
      </w:r>
      <w:r>
        <w:rPr>
          <w:rFonts w:eastAsia="Times New Roman" w:cs="Times New Roman" w:ascii="Times New Roman" w:hAnsi="Times New Roman"/>
          <w:i/>
          <w:sz w:val="18"/>
        </w:rPr>
        <w:t>Przepłuk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jam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ustn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i obficie popi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wod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4.2 Najważniejsze ostre i opó źnione objawy oraz skutki narażenia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4.3 Wskazania dotyczące wszelkiej natychmiastowej pomocy lekarskiej i szczególnego post ępowania z poszkodowanym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5: Postępowanie w przypadku poża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5.1 Środki gaśnic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rzydatne środki gaśnicze: </w:t>
      </w:r>
      <w:r>
        <w:rPr>
          <w:rFonts w:eastAsia="Times New Roman" w:cs="Times New Roman" w:ascii="Times New Roman" w:hAnsi="Times New Roman"/>
          <w:i/>
          <w:sz w:val="18"/>
        </w:rPr>
        <w:t>Zabiegi gaszenia ognia dostosow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otoc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5.2 Szczególne zagro żenia związane z substancją lub mieszaniną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5.3 Informacje dla straży pożarn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Specjalne wyposażenie ochronne: </w:t>
      </w:r>
      <w:r>
        <w:rPr>
          <w:rFonts w:eastAsia="Times New Roman" w:cs="Times New Roman" w:ascii="Times New Roman" w:hAnsi="Times New Roman"/>
          <w:i/>
          <w:sz w:val="18"/>
        </w:rPr>
        <w:t>Środki specjalne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konieczne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6: Postępowanie w przypadku niezamierzonego uwolnienia do środowis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6.1 Indywidualne środki ostrożności, sprzęt ochronny i procedury w sytuacjach awaryjnych </w:t>
      </w:r>
      <w:r>
        <w:rPr>
          <w:rFonts w:eastAsia="Times New Roman" w:cs="Times New Roman" w:ascii="Times New Roman" w:hAnsi="Times New Roman"/>
          <w:i/>
          <w:sz w:val="18"/>
        </w:rPr>
        <w:t>Nie koniecz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6.2 Środki ostrożności w zakresie ochrony środowiska: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Rozcieńczyć dużą ilością wody.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ie dopuścić do przeniknięcia do kanalizacji /wód powierzchniowych /wód gruntowych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6.3 Metody i materiały zapobiegające rozprzestrzenianiu się skażenia i służące do usuwania skażenia: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ebrać za pomocą materiału wiążącego ciecze (piasek, ziemia okrzemkowa, materiał wiążący kwasy, materiał wiążący uniwersalny, trocin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dbać o wystarczające przewietrz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6.4 Odniesienia do innych sekcji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nformacje na temat bezpiecznej obsługi patrz rozdział 7.</w:t>
      </w:r>
    </w:p>
    <w:p>
      <w:pPr>
        <w:pStyle w:val="Normal"/>
        <w:spacing w:lineRule="auto" w:line="180"/>
        <w:ind w:left="300" w:right="398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nformacje na temat osobistego wyposażenia ochronnego patrz rozdział 8. Informacje na temat utylizacji patrz rozdział 13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7: Postępowanie z substancjami i mieszaninami oraz ich magazynowan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7.1 Środki ostrożności dotyczące bezpiecznego postępowania</w:t>
      </w:r>
    </w:p>
    <w:p>
      <w:pPr>
        <w:pStyle w:val="Normal"/>
        <w:spacing w:lineRule="auto" w:line="180"/>
        <w:ind w:left="300" w:right="55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dbać o dobry nawiew /odsysanie w miejscu pracy. Unikać rozpyl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kazówki dla ochrony przeciwpo żarowej i przeciwwybuchowej: </w:t>
      </w:r>
      <w:r>
        <w:rPr>
          <w:rFonts w:eastAsia="Times New Roman" w:cs="Times New Roman" w:ascii="Times New Roman" w:hAnsi="Times New Roman"/>
          <w:i/>
          <w:sz w:val="18"/>
        </w:rPr>
        <w:t>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potrzebne szczególne zabiegi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7.2 Warunki bezpiecznego magazynowania, w tym informacje dotyczące wszelkich wzajemnych niezgodnoś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kładowan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ymagania w stosunku do pomieszczeń składowych i zbiorników:  </w:t>
      </w:r>
      <w:r>
        <w:rPr>
          <w:rFonts w:eastAsia="Times New Roman" w:cs="Times New Roman" w:ascii="Times New Roman" w:hAnsi="Times New Roman"/>
          <w:i/>
          <w:sz w:val="18"/>
        </w:rPr>
        <w:t>Brak szczególnych wymaga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kazówki odno śnie wspólnego składowania:  </w:t>
      </w:r>
      <w:r>
        <w:rPr>
          <w:rFonts w:eastAsia="Times New Roman" w:cs="Times New Roman" w:ascii="Times New Roman" w:hAnsi="Times New Roman"/>
          <w:i/>
          <w:sz w:val="18"/>
        </w:rPr>
        <w:t>Nie koniecz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alsze wskazówki odno śnie warunków składowania:  </w:t>
      </w:r>
      <w:r>
        <w:rPr>
          <w:rFonts w:eastAsia="Times New Roman" w:cs="Times New Roman" w:ascii="Times New Roman" w:hAnsi="Times New Roman"/>
          <w:i/>
          <w:sz w:val="18"/>
        </w:rPr>
        <w:t>Zbiornik trzym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zczelnie zamknię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7.3 Szczególne zastosowanie(-a) ko ńcowe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8: Kontrola narażenia/środki ochrony indywidualn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odatkowe wskazówki dla wykonania urz ądzeń technicznych: </w:t>
      </w:r>
      <w:r>
        <w:rPr>
          <w:rFonts w:eastAsia="Times New Roman" w:cs="Times New Roman" w:ascii="Times New Roman" w:hAnsi="Times New Roman"/>
          <w:i/>
          <w:sz w:val="18"/>
        </w:rPr>
        <w:t>Brak dalszych danych, patrz punkt 7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8.1 Parametry dotyczące kontro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204"/>
        <w:ind w:left="300" w:right="282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kładniki wraz z kontrolowanymi wartościami granicznymi zależnymi od miejsca pracy: 67-63-0 propan-2-o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16"/>
        <w:ind w:left="680" w:right="7480" w:hanging="386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  <w:t>NDS NDSCh: 1200 mg/m</w:t>
      </w:r>
      <w:r>
        <w:rPr>
          <w:rFonts w:eastAsia="Times New Roman" w:cs="Times New Roman" w:ascii="Times New Roman" w:hAnsi="Times New Roman"/>
          <w:i/>
          <w:sz w:val="1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i/>
          <w:sz w:val="17"/>
          <w:lang w:val="en-US"/>
        </w:rPr>
        <w:t xml:space="preserve"> NDS: 900 mg/m</w:t>
      </w:r>
      <w:r>
        <w:rPr>
          <w:rFonts w:eastAsia="Times New Roman" w:cs="Times New Roman" w:ascii="Times New Roman" w:hAnsi="Times New Roman"/>
          <w:i/>
          <w:sz w:val="14"/>
          <w:vertAlign w:val="superscript"/>
          <w:lang w:val="en-US"/>
        </w:rPr>
        <w:t>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kazówki dodatkowe:  </w:t>
      </w:r>
      <w:r>
        <w:rPr>
          <w:rFonts w:eastAsia="Times New Roman" w:cs="Times New Roman" w:ascii="Times New Roman" w:hAnsi="Times New Roman"/>
          <w:i/>
          <w:sz w:val="18"/>
        </w:rPr>
        <w:t>Podstaw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były aktualnie obowiązujące wykazy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8.2 Kontrola naraż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sobiste wyposażenie ochron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gólne  środki ochrony i higieny:</w:t>
      </w:r>
    </w:p>
    <w:p>
      <w:pPr>
        <w:pStyle w:val="Normal"/>
        <w:spacing w:lineRule="auto" w:line="180"/>
        <w:ind w:left="300" w:right="528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Trzymać z dala od środków spo żywczych napojów i pasz. Zabrudzoną, nasączoną odzież natychmiast zdją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yć ręce przed przerwą i przed końcem pracy.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Unikać styczności z oczami i skór 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chrona dróg oddechowych: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ie konieczne przy dobrej wentylacji pomieszczenia.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przypadku krótkotrwałego lub nieznacznego obci ążenia urządzenie filtrujące do oddychania; w przypadku intensywnej lub dłuższej ekspozycji zastosować urządzenie do ochrony dróg oddechowych niezale żne od powietrza otoc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chrona rąk: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Rękawice ochronne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ateriał, z którego wykonane s ą rękawice musi być nieprzepuszczalny i odporny na działanie produktu / substancji / prepara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Materiał, z którego wykonane s ą rękawice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auczuk nitrylowy</w:t>
      </w:r>
    </w:p>
    <w:p>
      <w:pPr>
        <w:pStyle w:val="Normal"/>
        <w:spacing w:lineRule="auto" w:line="182"/>
        <w:ind w:left="3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Zalecana grubość materiału: </w:t>
      </w:r>
      <w:r>
        <w:rPr>
          <w:rFonts w:eastAsia="Arial" w:cs="Arial" w:ascii="Arial" w:hAnsi="Arial"/>
          <w:i/>
          <w:sz w:val="17"/>
        </w:rPr>
        <w:t>³</w:t>
      </w:r>
      <w:r>
        <w:rPr>
          <w:rFonts w:eastAsia="Times New Roman" w:cs="Times New Roman" w:ascii="Times New Roman" w:hAnsi="Times New Roman"/>
          <w:i/>
          <w:sz w:val="18"/>
        </w:rPr>
        <w:t xml:space="preserve"> 0,35 mm</w:t>
      </w:r>
    </w:p>
    <w:p>
      <w:pPr>
        <w:pStyle w:val="Normal"/>
        <w:spacing w:lineRule="auto" w:line="180"/>
        <w:ind w:left="300" w:right="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ybór odpowiednich r ękawic nie zależy tylko od materiału, lecz także od innych cech jakościowych i zmienia się od producenta do producenta. Ponieważ produkt jest preparatem składającym się z kilku substancji, to odporności materiałów, z których wykonano rękawice nie można wcześniej wyliczyć i dlatego też musi być ona sprawdzona przed zastosowaniem.</w:t>
      </w:r>
    </w:p>
    <w:p>
      <w:pPr>
        <w:pStyle w:val="Normal"/>
        <w:spacing w:lineRule="auto" w:line="182"/>
        <w:ind w:left="7840" w:right="0" w:hanging="0"/>
        <w:rPr>
          <w:rFonts w:ascii="Times New Roman" w:hAnsi="Times New Roman" w:eastAsia="Times New Roman" w:cs="Times New Roman"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58750</wp:posOffset>
                </wp:positionH>
                <wp:positionV relativeFrom="paragraph">
                  <wp:posOffset>-6826885</wp:posOffset>
                </wp:positionV>
                <wp:extent cx="6455410" cy="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537.55pt" to="495.75pt,-537.5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58750</wp:posOffset>
                </wp:positionH>
                <wp:positionV relativeFrom="paragraph">
                  <wp:posOffset>-6097270</wp:posOffset>
                </wp:positionV>
                <wp:extent cx="6455410" cy="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480.1pt" to="495.75pt,-480.1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58750</wp:posOffset>
                </wp:positionH>
                <wp:positionV relativeFrom="paragraph">
                  <wp:posOffset>-6094095</wp:posOffset>
                </wp:positionV>
                <wp:extent cx="6450965" cy="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479.85pt" to="495.4pt,-479.85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291580</wp:posOffset>
                </wp:positionH>
                <wp:positionV relativeFrom="paragraph">
                  <wp:posOffset>-6830060</wp:posOffset>
                </wp:positionV>
                <wp:extent cx="0" cy="73723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537.8pt" to="495.4pt,-479.8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292850</wp:posOffset>
                </wp:positionH>
                <wp:positionV relativeFrom="paragraph">
                  <wp:posOffset>-6830060</wp:posOffset>
                </wp:positionV>
                <wp:extent cx="0" cy="73723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-537.8pt" to="495.5pt,-479.8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294120</wp:posOffset>
                </wp:positionH>
                <wp:positionV relativeFrom="paragraph">
                  <wp:posOffset>-6830060</wp:posOffset>
                </wp:positionV>
                <wp:extent cx="0" cy="73469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537.8pt" to="495.6pt,-480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57480</wp:posOffset>
                </wp:positionH>
                <wp:positionV relativeFrom="paragraph">
                  <wp:posOffset>-6830060</wp:posOffset>
                </wp:positionV>
                <wp:extent cx="0" cy="73723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537.8pt" to="-12.4pt,-479.8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56210</wp:posOffset>
                </wp:positionH>
                <wp:positionV relativeFrom="paragraph">
                  <wp:posOffset>-6830060</wp:posOffset>
                </wp:positionV>
                <wp:extent cx="0" cy="73723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537.8pt" to="-12.3pt,-479.8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54940</wp:posOffset>
                </wp:positionH>
                <wp:positionV relativeFrom="paragraph">
                  <wp:posOffset>-6830060</wp:posOffset>
                </wp:positionV>
                <wp:extent cx="0" cy="73723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537.8pt" to="-12.2pt,-479.8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53035</wp:posOffset>
                </wp:positionH>
                <wp:positionV relativeFrom="paragraph">
                  <wp:posOffset>-6830060</wp:posOffset>
                </wp:positionV>
                <wp:extent cx="0" cy="73723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-537.8pt" to="-12.05pt,-479.8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96025</wp:posOffset>
                </wp:positionH>
                <wp:positionV relativeFrom="paragraph">
                  <wp:posOffset>-6830060</wp:posOffset>
                </wp:positionV>
                <wp:extent cx="0" cy="73469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537.8pt" to="495.75pt,-480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58750</wp:posOffset>
                </wp:positionH>
                <wp:positionV relativeFrom="paragraph">
                  <wp:posOffset>-6024245</wp:posOffset>
                </wp:positionV>
                <wp:extent cx="6455410" cy="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474.35pt" to="495.75pt,-474.3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58750</wp:posOffset>
                </wp:positionH>
                <wp:positionV relativeFrom="paragraph">
                  <wp:posOffset>-4569460</wp:posOffset>
                </wp:positionV>
                <wp:extent cx="6455410" cy="0"/>
                <wp:effectExtent l="2540" t="2540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359.8pt" to="495.75pt,-359.8pt" stroked="t" o:allowincell="f" style="position:absolute">
                <v:stroke color="gray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58750</wp:posOffset>
                </wp:positionH>
                <wp:positionV relativeFrom="paragraph">
                  <wp:posOffset>-4566285</wp:posOffset>
                </wp:positionV>
                <wp:extent cx="6450965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359.55pt" to="495.4pt,-359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291580</wp:posOffset>
                </wp:positionH>
                <wp:positionV relativeFrom="paragraph">
                  <wp:posOffset>-6026785</wp:posOffset>
                </wp:positionV>
                <wp:extent cx="0" cy="146113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474.55pt" to="495.4pt,-359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292850</wp:posOffset>
                </wp:positionH>
                <wp:positionV relativeFrom="paragraph">
                  <wp:posOffset>-6026785</wp:posOffset>
                </wp:positionV>
                <wp:extent cx="0" cy="146113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-474.55pt" to="495.5pt,-359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294120</wp:posOffset>
                </wp:positionH>
                <wp:positionV relativeFrom="paragraph">
                  <wp:posOffset>-6026785</wp:posOffset>
                </wp:positionV>
                <wp:extent cx="0" cy="145986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474.55pt" to="495.6pt,-359.6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57480</wp:posOffset>
                </wp:positionH>
                <wp:positionV relativeFrom="paragraph">
                  <wp:posOffset>-6026785</wp:posOffset>
                </wp:positionV>
                <wp:extent cx="0" cy="146113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474.55pt" to="-12.4pt,-359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56210</wp:posOffset>
                </wp:positionH>
                <wp:positionV relativeFrom="paragraph">
                  <wp:posOffset>-6026785</wp:posOffset>
                </wp:positionV>
                <wp:extent cx="0" cy="146113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474.55pt" to="-12.3pt,-359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54940</wp:posOffset>
                </wp:positionH>
                <wp:positionV relativeFrom="paragraph">
                  <wp:posOffset>-6026785</wp:posOffset>
                </wp:positionV>
                <wp:extent cx="0" cy="1461135"/>
                <wp:effectExtent l="127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474.55pt" to="-12.2pt,-359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53035</wp:posOffset>
                </wp:positionH>
                <wp:positionV relativeFrom="paragraph">
                  <wp:posOffset>-6026785</wp:posOffset>
                </wp:positionV>
                <wp:extent cx="0" cy="146113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-474.55pt" to="-12.05pt,-359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296025</wp:posOffset>
                </wp:positionH>
                <wp:positionV relativeFrom="paragraph">
                  <wp:posOffset>-6026785</wp:posOffset>
                </wp:positionV>
                <wp:extent cx="0" cy="145986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474.55pt" to="495.75pt,-359.6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58750</wp:posOffset>
                </wp:positionH>
                <wp:positionV relativeFrom="paragraph">
                  <wp:posOffset>-4497070</wp:posOffset>
                </wp:positionV>
                <wp:extent cx="6455410" cy="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354.1pt" to="495.75pt,-354.1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58750</wp:posOffset>
                </wp:positionH>
                <wp:positionV relativeFrom="paragraph">
                  <wp:posOffset>-3197860</wp:posOffset>
                </wp:positionV>
                <wp:extent cx="6455410" cy="0"/>
                <wp:effectExtent l="2540" t="2540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51.8pt" to="495.75pt,-251.8pt" stroked="t" o:allowincell="f" style="position:absolute">
                <v:stroke color="gray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58750</wp:posOffset>
                </wp:positionH>
                <wp:positionV relativeFrom="paragraph">
                  <wp:posOffset>-3194685</wp:posOffset>
                </wp:positionV>
                <wp:extent cx="6450965" cy="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51.55pt" to="495.4pt,-251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291580</wp:posOffset>
                </wp:positionH>
                <wp:positionV relativeFrom="paragraph">
                  <wp:posOffset>-4500245</wp:posOffset>
                </wp:positionV>
                <wp:extent cx="0" cy="130619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354.35pt" to="495.4pt,-251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292850</wp:posOffset>
                </wp:positionH>
                <wp:positionV relativeFrom="paragraph">
                  <wp:posOffset>-4500245</wp:posOffset>
                </wp:positionV>
                <wp:extent cx="0" cy="1306195"/>
                <wp:effectExtent l="127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-354.35pt" to="495.5pt,-251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294120</wp:posOffset>
                </wp:positionH>
                <wp:positionV relativeFrom="paragraph">
                  <wp:posOffset>-4500245</wp:posOffset>
                </wp:positionV>
                <wp:extent cx="0" cy="1304925"/>
                <wp:effectExtent l="635" t="635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354.35pt" to="495.6pt,-251.6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57480</wp:posOffset>
                </wp:positionH>
                <wp:positionV relativeFrom="paragraph">
                  <wp:posOffset>-4500245</wp:posOffset>
                </wp:positionV>
                <wp:extent cx="0" cy="1306195"/>
                <wp:effectExtent l="635" t="635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354.35pt" to="-12.4pt,-251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56210</wp:posOffset>
                </wp:positionH>
                <wp:positionV relativeFrom="paragraph">
                  <wp:posOffset>-4500245</wp:posOffset>
                </wp:positionV>
                <wp:extent cx="0" cy="130619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354.35pt" to="-12.3pt,-251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54940</wp:posOffset>
                </wp:positionH>
                <wp:positionV relativeFrom="paragraph">
                  <wp:posOffset>-4500245</wp:posOffset>
                </wp:positionV>
                <wp:extent cx="0" cy="130619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354.35pt" to="-12.2pt,-251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53035</wp:posOffset>
                </wp:positionH>
                <wp:positionV relativeFrom="paragraph">
                  <wp:posOffset>-4500245</wp:posOffset>
                </wp:positionV>
                <wp:extent cx="0" cy="1306195"/>
                <wp:effectExtent l="635" t="635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-354.35pt" to="-12.05pt,-251.5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296025</wp:posOffset>
                </wp:positionH>
                <wp:positionV relativeFrom="paragraph">
                  <wp:posOffset>-4500245</wp:posOffset>
                </wp:positionV>
                <wp:extent cx="0" cy="130492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354.35pt" to="495.75pt,-251.6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58750</wp:posOffset>
                </wp:positionH>
                <wp:positionV relativeFrom="paragraph">
                  <wp:posOffset>-3125470</wp:posOffset>
                </wp:positionV>
                <wp:extent cx="6455410" cy="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46.1pt" to="495.75pt,-246.1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86055</wp:posOffset>
                </wp:positionH>
                <wp:positionV relativeFrom="paragraph">
                  <wp:posOffset>-2577465</wp:posOffset>
                </wp:positionV>
                <wp:extent cx="5946775" cy="0"/>
                <wp:effectExtent l="635" t="635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-202.95pt" to="482.85pt,-202.95pt" stroked="t" o:allowincell="f" style="position:absolute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58750</wp:posOffset>
                </wp:positionH>
                <wp:positionV relativeFrom="paragraph">
                  <wp:posOffset>133350</wp:posOffset>
                </wp:positionV>
                <wp:extent cx="645541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.5pt" to="495.75pt,10.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6450965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.6pt" to="495.4pt,10.6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58750</wp:posOffset>
                </wp:positionH>
                <wp:positionV relativeFrom="paragraph">
                  <wp:posOffset>137160</wp:posOffset>
                </wp:positionV>
                <wp:extent cx="6450965" cy="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.8pt" to="495.4pt,10.8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57480</wp:posOffset>
                </wp:positionH>
                <wp:positionV relativeFrom="paragraph">
                  <wp:posOffset>-3128645</wp:posOffset>
                </wp:positionV>
                <wp:extent cx="0" cy="326707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246.35pt" to="-12.4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291580</wp:posOffset>
                </wp:positionH>
                <wp:positionV relativeFrom="paragraph">
                  <wp:posOffset>-3128645</wp:posOffset>
                </wp:positionV>
                <wp:extent cx="0" cy="3267075"/>
                <wp:effectExtent l="635" t="635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246.35pt" to="495.4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56210</wp:posOffset>
                </wp:positionH>
                <wp:positionV relativeFrom="paragraph">
                  <wp:posOffset>-3128645</wp:posOffset>
                </wp:positionV>
                <wp:extent cx="0" cy="32670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46.35pt" to="-12.3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292850</wp:posOffset>
                </wp:positionH>
                <wp:positionV relativeFrom="paragraph">
                  <wp:posOffset>-3128645</wp:posOffset>
                </wp:positionV>
                <wp:extent cx="0" cy="32670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-246.35pt" to="495.5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54940</wp:posOffset>
                </wp:positionH>
                <wp:positionV relativeFrom="paragraph">
                  <wp:posOffset>-3128645</wp:posOffset>
                </wp:positionV>
                <wp:extent cx="0" cy="326707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246.35pt" to="-12.2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294120</wp:posOffset>
                </wp:positionH>
                <wp:positionV relativeFrom="paragraph">
                  <wp:posOffset>-3128645</wp:posOffset>
                </wp:positionV>
                <wp:extent cx="0" cy="3262630"/>
                <wp:effectExtent l="127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26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246.35pt" to="495.6pt,10.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53035</wp:posOffset>
                </wp:positionH>
                <wp:positionV relativeFrom="paragraph">
                  <wp:posOffset>-3128645</wp:posOffset>
                </wp:positionV>
                <wp:extent cx="0" cy="326707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-246.35pt" to="-12.05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296025</wp:posOffset>
                </wp:positionH>
                <wp:positionV relativeFrom="paragraph">
                  <wp:posOffset>-3128645</wp:posOffset>
                </wp:positionV>
                <wp:extent cx="0" cy="3262630"/>
                <wp:effectExtent l="127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26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246.35pt" to="495.75pt,10.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(ciąg dalszy na stronie 3)</w:t>
      </w:r>
    </w:p>
    <w:p>
      <w:pPr>
        <w:sectPr>
          <w:type w:val="nextPage"/>
          <w:pgSz w:w="11906" w:h="16838"/>
          <w:pgMar w:left="1120" w:right="1120" w:gutter="0" w:header="0" w:top="1006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0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P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24765</wp:posOffset>
                </wp:positionH>
                <wp:positionV relativeFrom="paragraph">
                  <wp:posOffset>-52070</wp:posOffset>
                </wp:positionV>
                <wp:extent cx="146050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4.1pt" to="9.5pt,-4.1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24765</wp:posOffset>
                </wp:positionH>
                <wp:positionV relativeFrom="paragraph">
                  <wp:posOffset>-50800</wp:posOffset>
                </wp:positionV>
                <wp:extent cx="14605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4pt" to="9.5pt,-4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4765</wp:posOffset>
                </wp:positionH>
                <wp:positionV relativeFrom="paragraph">
                  <wp:posOffset>-48260</wp:posOffset>
                </wp:positionV>
                <wp:extent cx="146050" cy="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3.8pt" to="9.5pt,-3.8pt" stroked="t" o:allowincell="f" style="position:absolute">
                <v:stroke color="white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700" w:right="1040" w:gutter="0" w:header="0" w:top="1006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9326" w:right="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7005" cy="284480"/>
            <wp:effectExtent l="0" t="0" r="0" b="0"/>
            <wp:wrapNone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3/5</w:t>
      </w:r>
    </w:p>
    <w:p>
      <w:pPr>
        <w:pStyle w:val="Normal"/>
        <w:spacing w:lineRule="auto" w:line="192"/>
        <w:ind w:left="3946" w:right="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0"/>
        <w:ind w:left="370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85" w:leader="none"/>
        </w:tabs>
        <w:spacing w:lineRule="atLeast" w:line="0"/>
        <w:ind w:left="386" w:right="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Data druku: 06.0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ktualizacja: 06.02.2017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85725</wp:posOffset>
                </wp:positionH>
                <wp:positionV relativeFrom="paragraph">
                  <wp:posOffset>33655</wp:posOffset>
                </wp:positionV>
                <wp:extent cx="6456045" cy="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65pt" to="515.05pt,2.6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85725</wp:posOffset>
                </wp:positionH>
                <wp:positionV relativeFrom="paragraph">
                  <wp:posOffset>262255</wp:posOffset>
                </wp:positionV>
                <wp:extent cx="6456045" cy="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0.65pt" to="515.05pt,20.6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53605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.4pt" to="514.65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53796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2.4pt" to="514.8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53923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2.4pt" to="514.9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8636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4pt" to="6.8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8826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.4pt" to="6.95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7.05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9080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.4pt" to="7.15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54050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2.4pt" to="515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6" w:right="0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azwa handlowa: </w:t>
      </w:r>
      <w:r>
        <w:rPr>
          <w:rFonts w:eastAsia="Times New Roman" w:cs="Times New Roman" w:ascii="Times New Roman" w:hAnsi="Times New Roman"/>
          <w:b/>
          <w:i/>
          <w:sz w:val="22"/>
        </w:rPr>
        <w:t>HMK R60 Środek do czyszczenia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6456045" cy="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25pt" to="515.05pt,7.25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6456045" cy="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45pt" to="515.05pt,7.45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5725</wp:posOffset>
                </wp:positionH>
                <wp:positionV relativeFrom="paragraph">
                  <wp:posOffset>1231900</wp:posOffset>
                </wp:positionV>
                <wp:extent cx="6456045" cy="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7pt" to="515.05pt,97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536055</wp:posOffset>
                </wp:positionH>
                <wp:positionV relativeFrom="paragraph">
                  <wp:posOffset>90170</wp:posOffset>
                </wp:positionV>
                <wp:extent cx="0" cy="114490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7.1pt" to="514.65pt,97.2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537960</wp:posOffset>
                </wp:positionH>
                <wp:positionV relativeFrom="paragraph">
                  <wp:posOffset>90170</wp:posOffset>
                </wp:positionV>
                <wp:extent cx="0" cy="114490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7.1pt" to="514.8pt,97.2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539230</wp:posOffset>
                </wp:positionH>
                <wp:positionV relativeFrom="paragraph">
                  <wp:posOffset>90170</wp:posOffset>
                </wp:positionV>
                <wp:extent cx="0" cy="114490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.1pt" to="514.9pt,97.2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6360</wp:posOffset>
                </wp:positionH>
                <wp:positionV relativeFrom="paragraph">
                  <wp:posOffset>90170</wp:posOffset>
                </wp:positionV>
                <wp:extent cx="0" cy="114490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1pt" to="6.8pt,97.2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88265</wp:posOffset>
                </wp:positionH>
                <wp:positionV relativeFrom="paragraph">
                  <wp:posOffset>90170</wp:posOffset>
                </wp:positionV>
                <wp:extent cx="0" cy="114490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.1pt" to="6.95pt,97.2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89535</wp:posOffset>
                </wp:positionH>
                <wp:positionV relativeFrom="paragraph">
                  <wp:posOffset>90170</wp:posOffset>
                </wp:positionV>
                <wp:extent cx="0" cy="1144905"/>
                <wp:effectExtent l="635" t="635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1pt" to="7.05pt,97.2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90805</wp:posOffset>
                </wp:positionH>
                <wp:positionV relativeFrom="paragraph">
                  <wp:posOffset>90170</wp:posOffset>
                </wp:positionV>
                <wp:extent cx="0" cy="1144905"/>
                <wp:effectExtent l="635" t="635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7.1pt" to="7.15pt,97.2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540500</wp:posOffset>
                </wp:positionH>
                <wp:positionV relativeFrom="paragraph">
                  <wp:posOffset>90170</wp:posOffset>
                </wp:positionV>
                <wp:extent cx="0" cy="114490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7.1pt" to="515pt,97.2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66" w:right="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7"/>
        </w:rPr>
        <w:t>(ciąg dalszy od strony 2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Czas penetracji dla materiału, z którego wykonane s ą rękawice</w:t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la mieszaniny podanych poniżej substancji chemicznych czas przebicia musi wynosić przynajmniej 480 minut (przenikanie zgodnie z EN 374 Część 3: Poziom 6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Czasów przebicia zgodnie z EN 374 Cz ęść III nie określa się w warunkach praktycznych. Dlatego też zaleca się maksymalny czas stosowania, który odpowiada 50 % czasu przebicia.</w:t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Od producenta rękawic należy uzyskać informację na temat dokładnego czasu przebicia i go przestrzegać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o długotrwałego kontaktu nadają się rękawice z następującego materiału: </w:t>
      </w:r>
      <w:r>
        <w:rPr>
          <w:rFonts w:eastAsia="Times New Roman" w:cs="Times New Roman" w:ascii="Times New Roman" w:hAnsi="Times New Roman"/>
          <w:i/>
          <w:sz w:val="18"/>
        </w:rPr>
        <w:t>Kauczuk nitrylow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Jako ochrona przed spryskaniem nadają się rękawice z następujących materiałów:  </w:t>
      </w:r>
      <w:r>
        <w:rPr>
          <w:rFonts w:eastAsia="Times New Roman" w:cs="Times New Roman" w:ascii="Times New Roman" w:hAnsi="Times New Roman"/>
          <w:i/>
          <w:sz w:val="18"/>
        </w:rPr>
        <w:t>Kauczuk naturalny (latek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Ochrona oczu: </w:t>
      </w:r>
      <w:r>
        <w:rPr>
          <w:rFonts w:eastAsia="Times New Roman" w:cs="Times New Roman" w:ascii="Times New Roman" w:hAnsi="Times New Roman"/>
          <w:i/>
          <w:sz w:val="18"/>
        </w:rPr>
        <w:t>Okulary ochronne szczelnie zamknięt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30"/>
        <w:ind w:left="686" w:right="0" w:hanging="686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9: Właściwości fizyczne i chemicz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9.1 Informacje na temat podstawowych właściwości fizycznych i chemicznyc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gólne da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ygląd:</w:t>
      </w:r>
    </w:p>
    <w:tbl>
      <w:tblPr>
        <w:tblW w:w="5800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720"/>
      </w:tblGrid>
      <w:tr>
        <w:trPr>
          <w:trHeight w:val="129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28"/>
              <w:ind w:left="240" w:right="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7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490220</wp:posOffset>
                      </wp:positionV>
                      <wp:extent cx="6456045" cy="0"/>
                      <wp:effectExtent l="3175" t="3175" r="3175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38.6pt" to="515.05pt,-38.6pt" stroked="t" o:allowincell="t" style="position:absolute;mso-position-horizontal-relative:margin">
                      <v:stroke color="gray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8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4221480</wp:posOffset>
                      </wp:positionV>
                      <wp:extent cx="6456045" cy="0"/>
                      <wp:effectExtent l="3175" t="3175" r="3175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332.4pt" to="515.05pt,332.4pt" stroked="t" o:allowincell="t" style="position:absolute;mso-position-horizontal-relative:margin">
                      <v:stroke color="gray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9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493395</wp:posOffset>
                      </wp:positionV>
                      <wp:extent cx="0" cy="4717415"/>
                      <wp:effectExtent l="635" t="635" r="63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744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38.85pt" to="6.8pt,332.5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0">
                      <wp:simplePos x="0" y="0"/>
                      <wp:positionH relativeFrom="margin">
                        <wp:posOffset>6536055</wp:posOffset>
                      </wp:positionH>
                      <wp:positionV relativeFrom="paragraph">
                        <wp:posOffset>-493395</wp:posOffset>
                      </wp:positionV>
                      <wp:extent cx="0" cy="4717415"/>
                      <wp:effectExtent l="1270" t="635" r="63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744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65pt,-38.85pt" to="514.65pt,332.5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1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-493395</wp:posOffset>
                      </wp:positionV>
                      <wp:extent cx="0" cy="4717415"/>
                      <wp:effectExtent l="635" t="635" r="63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744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38.85pt" to="6.95pt,332.5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margin">
                        <wp:posOffset>6537960</wp:posOffset>
                      </wp:positionH>
                      <wp:positionV relativeFrom="paragraph">
                        <wp:posOffset>-493395</wp:posOffset>
                      </wp:positionV>
                      <wp:extent cx="0" cy="4717415"/>
                      <wp:effectExtent l="635" t="635" r="63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744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8pt,-38.85pt" to="514.8pt,332.5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-493395</wp:posOffset>
                      </wp:positionV>
                      <wp:extent cx="0" cy="4717415"/>
                      <wp:effectExtent l="635" t="635" r="63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744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38.85pt" to="7.05pt,332.5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4">
                      <wp:simplePos x="0" y="0"/>
                      <wp:positionH relativeFrom="margin">
                        <wp:posOffset>6539230</wp:posOffset>
                      </wp:positionH>
                      <wp:positionV relativeFrom="paragraph">
                        <wp:posOffset>-493395</wp:posOffset>
                      </wp:positionV>
                      <wp:extent cx="0" cy="4717415"/>
                      <wp:effectExtent l="1270" t="635" r="63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744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9pt,-38.85pt" to="514.9pt,332.5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493395</wp:posOffset>
                      </wp:positionV>
                      <wp:extent cx="0" cy="4717415"/>
                      <wp:effectExtent l="635" t="635" r="63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744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38.85pt" to="7.15pt,332.5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margin">
                        <wp:posOffset>6540500</wp:posOffset>
                      </wp:positionH>
                      <wp:positionV relativeFrom="paragraph">
                        <wp:posOffset>-493395</wp:posOffset>
                      </wp:positionV>
                      <wp:extent cx="0" cy="4717415"/>
                      <wp:effectExtent l="635" t="635" r="635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744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pt,-38.85pt" to="515pt,332.5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  <w:t>Forma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28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Płynny</w:t>
            </w:r>
          </w:p>
        </w:tc>
      </w:tr>
      <w:tr>
        <w:trPr>
          <w:trHeight w:val="16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63"/>
              <w:ind w:left="2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olor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63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Bezbarwny</w:t>
            </w:r>
          </w:p>
        </w:tc>
      </w:tr>
      <w:tr>
        <w:trPr>
          <w:trHeight w:val="16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apach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63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harakterystyczny</w:t>
            </w:r>
          </w:p>
        </w:tc>
      </w:tr>
      <w:tr>
        <w:trPr>
          <w:trHeight w:val="20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róg zapachu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96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4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ar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H w 20 °C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06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miana stanu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60"/>
              <w:ind w:left="2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unkt topnienia/ Zakres topnienia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60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 jest określony.</w:t>
            </w:r>
          </w:p>
        </w:tc>
      </w:tr>
      <w:tr>
        <w:trPr>
          <w:trHeight w:val="20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3"/>
              <w:ind w:left="2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unkt wrzenia/ Zakres wrzenia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96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100 °C</w:t>
            </w:r>
          </w:p>
        </w:tc>
      </w:tr>
      <w:tr>
        <w:trPr>
          <w:trHeight w:val="24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unkt zapłonu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06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101 °C</w:t>
            </w:r>
          </w:p>
        </w:tc>
      </w:tr>
      <w:tr>
        <w:trPr>
          <w:trHeight w:val="24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Łatwopalno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(stała gazowa)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  <w:t>Nie nadający się do zastosowania.</w:t>
            </w:r>
          </w:p>
        </w:tc>
      </w:tr>
      <w:tr>
        <w:trPr>
          <w:trHeight w:val="24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emperatura palenia się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470 °C</w:t>
            </w:r>
          </w:p>
        </w:tc>
      </w:tr>
      <w:tr>
        <w:trPr>
          <w:trHeight w:val="24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emperatura rozkładu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4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amozapłon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odukt nie jest samozapalny.</w:t>
            </w:r>
          </w:p>
        </w:tc>
      </w:tr>
      <w:tr>
        <w:trPr>
          <w:trHeight w:val="24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iebezpieczeństwo wybuchu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odukt nie jest grozi wybuchem.</w:t>
            </w:r>
          </w:p>
        </w:tc>
      </w:tr>
      <w:tr>
        <w:trPr>
          <w:trHeight w:val="20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ranice niebezpieczeństwa wybuchu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60"/>
              <w:ind w:left="2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Dolna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60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0,0 Vol %</w:t>
            </w:r>
          </w:p>
        </w:tc>
      </w:tr>
      <w:tr>
        <w:trPr>
          <w:trHeight w:val="20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3"/>
              <w:ind w:left="2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órna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96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0,0 Vol %</w:t>
            </w:r>
          </w:p>
        </w:tc>
      </w:tr>
      <w:tr>
        <w:trPr>
          <w:trHeight w:val="24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Ciśnienie pary w 20 °C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23 hPa</w:t>
            </w:r>
          </w:p>
        </w:tc>
      </w:tr>
      <w:tr>
        <w:trPr>
          <w:trHeight w:val="20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ęs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 20 °C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06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0,992 g/cm</w:t>
            </w:r>
            <w:r>
              <w:rPr>
                <w:rFonts w:eastAsia="Times New Roman" w:cs="Times New Roman" w:ascii="Times New Roman" w:hAnsi="Times New Roman"/>
                <w:i/>
                <w:sz w:val="15"/>
                <w:vertAlign w:val="superscript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ęs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zględn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63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16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ęs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ar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63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0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zybk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arowani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96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0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Rozpuszczaln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/ mieszaln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3"/>
              <w:ind w:left="2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oda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97"/>
              <w:ind w:left="2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W pełni mieszalny.</w:t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pacing w:lineRule="atLeast" w:line="0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półczynnik podziału (n-oktanol/ woda):  </w:t>
      </w:r>
      <w:r>
        <w:rPr>
          <w:rFonts w:eastAsia="Times New Roman" w:cs="Times New Roman" w:ascii="Times New Roman" w:hAnsi="Times New Roman"/>
          <w:i/>
          <w:sz w:val="18"/>
        </w:rPr>
        <w:t>Nieokreślon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pacing w:lineRule="atLeast" w:line="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Lepkość:</w:t>
      </w:r>
    </w:p>
    <w:p>
      <w:pPr>
        <w:pStyle w:val="Normal"/>
        <w:tabs>
          <w:tab w:val="clear" w:pos="720"/>
          <w:tab w:val="left" w:pos="3865" w:leader="none"/>
        </w:tabs>
        <w:spacing w:lineRule="auto" w:line="180"/>
        <w:ind w:left="826" w:right="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ynamicz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Nieokreślone.</w:t>
      </w:r>
    </w:p>
    <w:p>
      <w:pPr>
        <w:pStyle w:val="Normal"/>
        <w:tabs>
          <w:tab w:val="clear" w:pos="720"/>
          <w:tab w:val="left" w:pos="3865" w:leader="none"/>
        </w:tabs>
        <w:spacing w:lineRule="auto" w:line="182"/>
        <w:ind w:left="82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Kinetycz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Nieokreślon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" w:right="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· </w:t>
      </w:r>
      <w:r>
        <w:rPr>
          <w:rFonts w:eastAsia="Times New Roman" w:cs="Times New Roman" w:ascii="Times New Roman" w:hAnsi="Times New Roman"/>
          <w:b/>
          <w:i/>
          <w:sz w:val="18"/>
        </w:rPr>
        <w:t>Zawartość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rozpuszczalników:</w:t>
      </w:r>
    </w:p>
    <w:p>
      <w:pPr>
        <w:pStyle w:val="Normal"/>
        <w:tabs>
          <w:tab w:val="clear" w:pos="720"/>
          <w:tab w:val="left" w:pos="3865" w:leader="none"/>
        </w:tabs>
        <w:spacing w:lineRule="auto" w:line="180"/>
        <w:ind w:left="826" w:right="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rozpuszczalniki organicz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13,7 %</w:t>
      </w:r>
    </w:p>
    <w:p>
      <w:pPr>
        <w:pStyle w:val="Normal"/>
        <w:tabs>
          <w:tab w:val="clear" w:pos="720"/>
          <w:tab w:val="left" w:pos="3865" w:leader="none"/>
        </w:tabs>
        <w:spacing w:lineRule="auto" w:line="180"/>
        <w:ind w:left="826" w:right="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od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74,5 %</w:t>
      </w:r>
    </w:p>
    <w:p>
      <w:pPr>
        <w:pStyle w:val="Normal"/>
        <w:tabs>
          <w:tab w:val="clear" w:pos="720"/>
          <w:tab w:val="left" w:pos="3905" w:leader="none"/>
        </w:tabs>
        <w:spacing w:lineRule="auto" w:line="192"/>
        <w:ind w:left="826" w:right="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VOC % (EU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7"/>
        </w:rPr>
        <w:t>13,71 %</w:t>
      </w:r>
    </w:p>
    <w:p>
      <w:pPr>
        <w:pStyle w:val="Normal"/>
        <w:tabs>
          <w:tab w:val="clear" w:pos="720"/>
          <w:tab w:val="left" w:pos="3865" w:leader="none"/>
        </w:tabs>
        <w:spacing w:lineRule="auto" w:line="180"/>
        <w:ind w:left="586" w:right="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· </w:t>
      </w:r>
      <w:r>
        <w:rPr>
          <w:rFonts w:eastAsia="Times New Roman" w:cs="Times New Roman" w:ascii="Times New Roman" w:hAnsi="Times New Roman"/>
          <w:b/>
          <w:i/>
          <w:sz w:val="18"/>
        </w:rPr>
        <w:t>9.2 Inne informa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85725</wp:posOffset>
                </wp:positionH>
                <wp:positionV relativeFrom="paragraph">
                  <wp:posOffset>99695</wp:posOffset>
                </wp:positionV>
                <wp:extent cx="6456045" cy="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85pt" to="515.05pt,7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5725</wp:posOffset>
                </wp:positionH>
                <wp:positionV relativeFrom="paragraph">
                  <wp:posOffset>102235</wp:posOffset>
                </wp:positionV>
                <wp:extent cx="6456045" cy="0"/>
                <wp:effectExtent l="2540" t="2540" r="254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05pt" to="515.05pt,8.05pt" stroked="t" o:allowincell="f" style="position:absolute">
                <v:stroke color="gray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5725</wp:posOffset>
                </wp:positionH>
                <wp:positionV relativeFrom="paragraph">
                  <wp:posOffset>1041400</wp:posOffset>
                </wp:positionV>
                <wp:extent cx="6456045" cy="0"/>
                <wp:effectExtent l="2540" t="2540" r="254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2pt" to="515.05pt,82pt" stroked="t" o:allowincell="f" style="position:absolute">
                <v:stroke color="gray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85725</wp:posOffset>
                </wp:positionH>
                <wp:positionV relativeFrom="paragraph">
                  <wp:posOffset>1044575</wp:posOffset>
                </wp:positionV>
                <wp:extent cx="6450965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2.25pt" to="514.65pt,82.2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536055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7.75pt" to="514.65pt,82.2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537960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7.75pt" to="514.8pt,82.2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539230</wp:posOffset>
                </wp:positionH>
                <wp:positionV relativeFrom="paragraph">
                  <wp:posOffset>98425</wp:posOffset>
                </wp:positionV>
                <wp:extent cx="0" cy="94488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.75pt" to="514.9pt,82.1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86360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75pt" to="6.8pt,82.2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88265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.75pt" to="6.95pt,82.2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89535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75pt" to="7.05pt,82.2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90805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7.75pt" to="7.15pt,82.2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540500</wp:posOffset>
                </wp:positionH>
                <wp:positionV relativeFrom="paragraph">
                  <wp:posOffset>98425</wp:posOffset>
                </wp:positionV>
                <wp:extent cx="0" cy="944880"/>
                <wp:effectExtent l="635" t="635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7.75pt" to="515pt,82.1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686" w:right="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10: Stabilność i reaktywnoś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1 Reaktywność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0.2 Stabilność chemicz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Rozkład termiczny/ warunki których nale ży unikać: </w:t>
      </w:r>
      <w:r>
        <w:rPr>
          <w:rFonts w:eastAsia="Times New Roman" w:cs="Times New Roman" w:ascii="Times New Roman" w:hAnsi="Times New Roman"/>
          <w:i/>
          <w:sz w:val="18"/>
        </w:rPr>
        <w:t>Brak rozkładu przy użyciu zgodnym z przeznacz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3 Możliwość występowania niebezpiecznych reakcji </w:t>
      </w:r>
      <w:r>
        <w:rPr>
          <w:rFonts w:eastAsia="Times New Roman" w:cs="Times New Roman" w:ascii="Times New Roman" w:hAnsi="Times New Roman"/>
          <w:i/>
          <w:sz w:val="18"/>
        </w:rPr>
        <w:t>Reakcje niebezpieczne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na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4 Warunki, których nale ży unikać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5 Materiały niezgodne: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6 Niebezpieczne produkty rozkładu: </w:t>
      </w:r>
      <w:r>
        <w:rPr>
          <w:rFonts w:eastAsia="Times New Roman" w:cs="Times New Roman" w:ascii="Times New Roman" w:hAnsi="Times New Roman"/>
          <w:i/>
          <w:sz w:val="18"/>
        </w:rPr>
        <w:t>Niebezpieczne produkty rozkładu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nan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68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11: Informacje toksykologicz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1.1 Informacje dotyczące skutków toksykologi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92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Toksyczność ostra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Istotne sklasyfikowane wartości LD/LC50:</w:t>
      </w:r>
    </w:p>
    <w:p>
      <w:pPr>
        <w:pStyle w:val="Normal"/>
        <w:spacing w:lineRule="auto" w:line="228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  <w:lang w:val="en-US"/>
        </w:rPr>
        <w:t>68391-01-5 This substance is identified by SDA Substance Name:</w:t>
      </w:r>
    </w:p>
    <w:p>
      <w:pPr>
        <w:pStyle w:val="Normal"/>
        <w:spacing w:lineRule="auto" w:line="228"/>
        <w:ind w:left="68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Ustne LD50 650 mg/kg (ra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82"/>
        <w:ind w:left="686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ierwotne działanie drażniące: Działanie Gatunek Metod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80"/>
        <w:ind w:left="686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ziałanie żrące/drażniące na skór ę</w:t>
      </w:r>
    </w:p>
    <w:p>
      <w:pPr>
        <w:pStyle w:val="Normal"/>
        <w:spacing w:lineRule="auto" w:line="180"/>
        <w:ind w:left="686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owoduje poważne oparzenia skóry oraz uszkodzenia oczu.</w:t>
      </w:r>
    </w:p>
    <w:p>
      <w:pPr>
        <w:pStyle w:val="Normal"/>
        <w:spacing w:lineRule="auto" w:line="180"/>
        <w:ind w:left="8226" w:right="0" w:hanging="0"/>
        <w:rPr>
          <w:rFonts w:ascii="Times New Roman" w:hAnsi="Times New Roman" w:eastAsia="Times New Roman" w:cs="Times New Roman"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85725</wp:posOffset>
                </wp:positionH>
                <wp:positionV relativeFrom="paragraph">
                  <wp:posOffset>-1059815</wp:posOffset>
                </wp:positionV>
                <wp:extent cx="6456045" cy="0"/>
                <wp:effectExtent l="2540" t="2540" r="254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83.45pt" to="515.05pt,-83.45pt" stroked="t" o:allowincell="f" style="position:absolute">
                <v:stroke color="gray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85725</wp:posOffset>
                </wp:positionH>
                <wp:positionV relativeFrom="paragraph">
                  <wp:posOffset>-1056640</wp:posOffset>
                </wp:positionV>
                <wp:extent cx="6456045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83.2pt" to="515.05pt,-83.2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31165</wp:posOffset>
                </wp:positionH>
                <wp:positionV relativeFrom="paragraph">
                  <wp:posOffset>-563245</wp:posOffset>
                </wp:positionV>
                <wp:extent cx="5946775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-44.35pt" to="502.15pt,-44.35pt" stroked="t" o:allowincell="f" style="position:absolute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85725</wp:posOffset>
                </wp:positionH>
                <wp:positionV relativeFrom="paragraph">
                  <wp:posOffset>133350</wp:posOffset>
                </wp:positionV>
                <wp:extent cx="6456045" cy="0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5pt" to="515.05pt,10.5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50965" cy="0"/>
                <wp:effectExtent l="1905" t="1905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75pt" to="514.65pt,10.75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536055</wp:posOffset>
                </wp:positionH>
                <wp:positionV relativeFrom="paragraph">
                  <wp:posOffset>-1062355</wp:posOffset>
                </wp:positionV>
                <wp:extent cx="0" cy="120078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83.65pt" to="514.65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537960</wp:posOffset>
                </wp:positionH>
                <wp:positionV relativeFrom="paragraph">
                  <wp:posOffset>-1062355</wp:posOffset>
                </wp:positionV>
                <wp:extent cx="0" cy="120078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83.65pt" to="514.8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539230</wp:posOffset>
                </wp:positionH>
                <wp:positionV relativeFrom="paragraph">
                  <wp:posOffset>-1062355</wp:posOffset>
                </wp:positionV>
                <wp:extent cx="0" cy="1197610"/>
                <wp:effectExtent l="635" t="635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83.65pt" to="514.9pt,10.6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86360</wp:posOffset>
                </wp:positionH>
                <wp:positionV relativeFrom="paragraph">
                  <wp:posOffset>-1062355</wp:posOffset>
                </wp:positionV>
                <wp:extent cx="0" cy="1200785"/>
                <wp:effectExtent l="1270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83.65pt" to="6.8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88265</wp:posOffset>
                </wp:positionH>
                <wp:positionV relativeFrom="paragraph">
                  <wp:posOffset>-1062355</wp:posOffset>
                </wp:positionV>
                <wp:extent cx="0" cy="120078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83.65pt" to="6.95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89535</wp:posOffset>
                </wp:positionH>
                <wp:positionV relativeFrom="paragraph">
                  <wp:posOffset>-1062355</wp:posOffset>
                </wp:positionV>
                <wp:extent cx="0" cy="120078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83.65pt" to="7.05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90805</wp:posOffset>
                </wp:positionH>
                <wp:positionV relativeFrom="paragraph">
                  <wp:posOffset>-1062355</wp:posOffset>
                </wp:positionV>
                <wp:extent cx="0" cy="120078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83.65pt" to="7.15pt,1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6540500</wp:posOffset>
                </wp:positionH>
                <wp:positionV relativeFrom="paragraph">
                  <wp:posOffset>-1062355</wp:posOffset>
                </wp:positionV>
                <wp:extent cx="0" cy="119761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83.65pt" to="515pt,10.6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(ciąg dalszy na stronie 4)</w:t>
      </w:r>
    </w:p>
    <w:p>
      <w:pPr>
        <w:sectPr>
          <w:type w:val="nextPage"/>
          <w:pgSz w:w="11906" w:h="16838"/>
          <w:pgMar w:left="734" w:right="1120" w:gutter="0" w:header="0" w:top="1006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0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P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24765</wp:posOffset>
                </wp:positionH>
                <wp:positionV relativeFrom="paragraph">
                  <wp:posOffset>-51435</wp:posOffset>
                </wp:positionV>
                <wp:extent cx="146050" cy="0"/>
                <wp:effectExtent l="1905" t="1905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4.05pt" to="9.5pt,-4.05pt" stroked="t" o:allowincell="f" style="position:absolute">
                <v:stroke color="white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24765</wp:posOffset>
                </wp:positionH>
                <wp:positionV relativeFrom="paragraph">
                  <wp:posOffset>-48260</wp:posOffset>
                </wp:positionV>
                <wp:extent cx="146050" cy="0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3.8pt" to="9.5pt,-3.8pt" stroked="t" o:allowincell="f" style="position:absolute">
                <v:stroke color="white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700" w:right="1040" w:gutter="0" w:header="0" w:top="1006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8940" w:right="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7005" cy="284480"/>
            <wp:effectExtent l="0" t="0" r="0" b="0"/>
            <wp:wrapNone/>
            <wp:docPr id="1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4/5</w:t>
      </w:r>
    </w:p>
    <w:p>
      <w:pPr>
        <w:pStyle w:val="Normal"/>
        <w:spacing w:lineRule="auto" w:line="192"/>
        <w:ind w:left="3560" w:right="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0"/>
        <w:ind w:left="33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Data druku: 06.0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ktualizacja: 06.02.2017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158750</wp:posOffset>
                </wp:positionH>
                <wp:positionV relativeFrom="paragraph">
                  <wp:posOffset>33655</wp:posOffset>
                </wp:positionV>
                <wp:extent cx="6455410" cy="0"/>
                <wp:effectExtent l="3175" t="317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.65pt" to="495.75pt,2.6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158750</wp:posOffset>
                </wp:positionH>
                <wp:positionV relativeFrom="paragraph">
                  <wp:posOffset>262255</wp:posOffset>
                </wp:positionV>
                <wp:extent cx="6455410" cy="0"/>
                <wp:effectExtent l="3175" t="317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0.65pt" to="495.75pt,20.6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29158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2.4pt" to="495.4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29285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2.4pt" to="495.5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29412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.4pt" to="495.6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15748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2.4pt" to="-12.4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156210</wp:posOffset>
                </wp:positionH>
                <wp:positionV relativeFrom="paragraph">
                  <wp:posOffset>30480</wp:posOffset>
                </wp:positionV>
                <wp:extent cx="0" cy="234950"/>
                <wp:effectExtent l="127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2.4pt" to="-12.3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15494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2.4pt" to="-12.2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15303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.4pt" to="-12.05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629602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2.4pt" to="495.75pt,20.85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azwa handlowa: </w:t>
      </w:r>
      <w:r>
        <w:rPr>
          <w:rFonts w:eastAsia="Times New Roman" w:cs="Times New Roman" w:ascii="Times New Roman" w:hAnsi="Times New Roman"/>
          <w:b/>
          <w:i/>
          <w:sz w:val="22"/>
        </w:rPr>
        <w:t>HMK R60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Środek do czyszczenia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158750</wp:posOffset>
                </wp:positionH>
                <wp:positionV relativeFrom="paragraph">
                  <wp:posOffset>92075</wp:posOffset>
                </wp:positionV>
                <wp:extent cx="6455410" cy="0"/>
                <wp:effectExtent l="1905" t="190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.25pt" to="495.75pt,7.25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158750</wp:posOffset>
                </wp:positionH>
                <wp:positionV relativeFrom="paragraph">
                  <wp:posOffset>94615</wp:posOffset>
                </wp:positionV>
                <wp:extent cx="6455410" cy="0"/>
                <wp:effectExtent l="1905" t="1905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.45pt" to="495.75pt,7.45pt" stroked="t" o:allowincell="f" style="position:absolute">
                <v:stroke color="gray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158750</wp:posOffset>
                </wp:positionH>
                <wp:positionV relativeFrom="paragraph">
                  <wp:posOffset>1537970</wp:posOffset>
                </wp:positionV>
                <wp:extent cx="6455410" cy="0"/>
                <wp:effectExtent l="3175" t="317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1.1pt" to="495.75pt,121.1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6291580</wp:posOffset>
                </wp:positionH>
                <wp:positionV relativeFrom="paragraph">
                  <wp:posOffset>90170</wp:posOffset>
                </wp:positionV>
                <wp:extent cx="0" cy="145097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7.1pt" to="495.4pt,121.3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292850</wp:posOffset>
                </wp:positionH>
                <wp:positionV relativeFrom="paragraph">
                  <wp:posOffset>90170</wp:posOffset>
                </wp:positionV>
                <wp:extent cx="0" cy="145097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7.1pt" to="495.5pt,121.3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6294120</wp:posOffset>
                </wp:positionH>
                <wp:positionV relativeFrom="paragraph">
                  <wp:posOffset>90170</wp:posOffset>
                </wp:positionV>
                <wp:extent cx="0" cy="145097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7.1pt" to="495.6pt,121.3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157480</wp:posOffset>
                </wp:positionH>
                <wp:positionV relativeFrom="paragraph">
                  <wp:posOffset>90170</wp:posOffset>
                </wp:positionV>
                <wp:extent cx="0" cy="1450975"/>
                <wp:effectExtent l="1270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7.1pt" to="-12.4pt,121.3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156210</wp:posOffset>
                </wp:positionH>
                <wp:positionV relativeFrom="paragraph">
                  <wp:posOffset>90170</wp:posOffset>
                </wp:positionV>
                <wp:extent cx="0" cy="145097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1pt" to="-12.3pt,121.3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154940</wp:posOffset>
                </wp:positionH>
                <wp:positionV relativeFrom="paragraph">
                  <wp:posOffset>90170</wp:posOffset>
                </wp:positionV>
                <wp:extent cx="0" cy="1450975"/>
                <wp:effectExtent l="1270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7.1pt" to="-12.2pt,121.3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153035</wp:posOffset>
                </wp:positionH>
                <wp:positionV relativeFrom="paragraph">
                  <wp:posOffset>90170</wp:posOffset>
                </wp:positionV>
                <wp:extent cx="0" cy="145097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7.1pt" to="-12.05pt,121.3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6296025</wp:posOffset>
                </wp:positionH>
                <wp:positionV relativeFrom="paragraph">
                  <wp:posOffset>90170</wp:posOffset>
                </wp:positionV>
                <wp:extent cx="0" cy="145097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7.1pt" to="495.75pt,121.3pt" stroked="t" o:allowincell="f" style="position:absolute">
                <v:stroke color="gray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880" w:right="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7"/>
        </w:rPr>
        <w:t>(ciąg dalszy od strony 3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oważne uszkodzenie oczu/działanie drażniące na oczy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owoduje poważne oparzenia skóry oraz uszkodzenia ocz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ziałanie uczulające na drogi oddechowe lub skór ę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ziałanie rakotwórcze, działanie mutagenne i szkodli we działanie na rozrodczość (CMR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ziałanie mutagenne na komórki rozrodcze 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Rakotwórczo ść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Szkodliwe działanie na rozrodczość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ziałanie toksyczne na narządy docelowe – nara żenie jednorazowe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 spełnio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ziałanie toksyczne na narządy docelowe – nara żenie powtarzane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 spełnio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Zagrożenie spowodowane aspiracją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12: Informacje ekologicz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2.1 Toksycznoś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Toksyczność wodna: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2 Trwałość i zdolność do rozkładu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3 Zdolność do bioakumulacji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4 Mobilność w glebie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alsze wskazówki ekologiczn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skazówki ogólne:</w:t>
      </w:r>
    </w:p>
    <w:p>
      <w:pPr>
        <w:pStyle w:val="Normal"/>
        <w:spacing w:lineRule="auto" w:line="180"/>
        <w:ind w:left="3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lasa szkodliwości dla wody 2 (samookreślenie): szkodliwy dla wody</w:t>
      </w:r>
    </w:p>
    <w:p>
      <w:pPr>
        <w:pStyle w:val="Normal"/>
        <w:spacing w:lineRule="auto" w:line="180"/>
        <w:ind w:left="300" w:right="22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ie dopuścić do przedostania się do wód gruntowych, wód powierzchniowych b ądź do kanalizacji. Szkodliwy dla wody pitnej nawet przy przedostaniu się minimalnych ilości do podłoż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2.5 Wyniki oceny właściwości PBT i vPv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BT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vPvB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6 Inne szkodliwe skutki działania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13: Postępowanie z odpadam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3.1 Metody unieszkodliwiania odpadó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Zalecenie: </w:t>
      </w:r>
      <w:r>
        <w:rPr>
          <w:rFonts w:eastAsia="Times New Roman" w:cs="Times New Roman" w:ascii="Times New Roman" w:hAnsi="Times New Roman"/>
          <w:i/>
          <w:sz w:val="18"/>
        </w:rPr>
        <w:t>Nie może podleg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obróbce wspólnie z odpadkami domowymi. Nie dopu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</w:rPr>
        <w:t>ści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przedostania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kanalizacji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pakowania nieoczyszczon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Zalecenie: </w:t>
      </w:r>
      <w:r>
        <w:rPr>
          <w:rFonts w:eastAsia="Times New Roman" w:cs="Times New Roman" w:ascii="Times New Roman" w:hAnsi="Times New Roman"/>
          <w:i/>
          <w:sz w:val="18"/>
        </w:rPr>
        <w:t>Usuwanie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92"/>
        <w:ind w:left="300" w:right="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Zalecany środek czyszczący: </w:t>
      </w:r>
      <w:r>
        <w:rPr>
          <w:rFonts w:eastAsia="Times New Roman" w:cs="Times New Roman" w:ascii="Times New Roman" w:hAnsi="Times New Roman"/>
          <w:i/>
          <w:sz w:val="18"/>
        </w:rPr>
        <w:t>Woda, w razie konieczności z dodatkiem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środków czysto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ści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30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14: Informacje dotyczące transport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180"/>
        <w:ind w:left="300" w:right="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4.1 Numer UN</w:t>
      </w:r>
    </w:p>
    <w:tbl>
      <w:tblPr>
        <w:tblW w:w="94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780"/>
      </w:tblGrid>
      <w:tr>
        <w:trPr>
          <w:trHeight w:val="12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28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6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2874010</wp:posOffset>
                      </wp:positionV>
                      <wp:extent cx="6455410" cy="0"/>
                      <wp:effectExtent l="3175" t="3175" r="3175" b="31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26.3pt" to="495.75pt,-226.3pt" stroked="t" o:allowincell="t" style="position:absolute;mso-position-horizontal-relative:margin">
                      <v:stroke color="gray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7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1214755</wp:posOffset>
                      </wp:positionV>
                      <wp:extent cx="6455410" cy="0"/>
                      <wp:effectExtent l="635" t="635" r="63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95.65pt" to="495.75pt,-95.6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1212215</wp:posOffset>
                      </wp:positionV>
                      <wp:extent cx="6450965" cy="0"/>
                      <wp:effectExtent l="2540" t="2540" r="2540" b="254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cap="sq" w="4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95.45pt" to="495.4pt,-95.45pt" stroked="t" o:allowincell="t" style="position:absolute;mso-position-horizontal-relative:margin">
                      <v:stroke color="gray" weight="432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9">
                      <wp:simplePos x="0" y="0"/>
                      <wp:positionH relativeFrom="margin">
                        <wp:posOffset>6291580</wp:posOffset>
                      </wp:positionH>
                      <wp:positionV relativeFrom="paragraph">
                        <wp:posOffset>-2877185</wp:posOffset>
                      </wp:positionV>
                      <wp:extent cx="0" cy="1667510"/>
                      <wp:effectExtent l="635" t="635" r="63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75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4pt,-226.55pt" to="495.4pt,-95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margin">
                        <wp:posOffset>6292850</wp:posOffset>
                      </wp:positionH>
                      <wp:positionV relativeFrom="paragraph">
                        <wp:posOffset>-2877185</wp:posOffset>
                      </wp:positionV>
                      <wp:extent cx="0" cy="1667510"/>
                      <wp:effectExtent l="635" t="635" r="63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75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5pt,-226.55pt" to="495.5pt,-95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margin">
                        <wp:posOffset>6294120</wp:posOffset>
                      </wp:positionH>
                      <wp:positionV relativeFrom="paragraph">
                        <wp:posOffset>-2877185</wp:posOffset>
                      </wp:positionV>
                      <wp:extent cx="0" cy="1663065"/>
                      <wp:effectExtent l="635" t="635" r="127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pt,-226.55pt" to="495.6pt,-95.6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margin">
                        <wp:posOffset>-157480</wp:posOffset>
                      </wp:positionH>
                      <wp:positionV relativeFrom="paragraph">
                        <wp:posOffset>-2877185</wp:posOffset>
                      </wp:positionV>
                      <wp:extent cx="0" cy="1667510"/>
                      <wp:effectExtent l="635" t="635" r="63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75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-226.55pt" to="-12.4pt,-95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margin">
                        <wp:posOffset>-156210</wp:posOffset>
                      </wp:positionH>
                      <wp:positionV relativeFrom="paragraph">
                        <wp:posOffset>-2877185</wp:posOffset>
                      </wp:positionV>
                      <wp:extent cx="0" cy="1667510"/>
                      <wp:effectExtent l="635" t="635" r="635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75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pt,-226.55pt" to="-12.3pt,-95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4">
                      <wp:simplePos x="0" y="0"/>
                      <wp:positionH relativeFrom="margin">
                        <wp:posOffset>-154940</wp:posOffset>
                      </wp:positionH>
                      <wp:positionV relativeFrom="paragraph">
                        <wp:posOffset>-2877185</wp:posOffset>
                      </wp:positionV>
                      <wp:extent cx="0" cy="1667510"/>
                      <wp:effectExtent l="1270" t="635" r="635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75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-226.55pt" to="-12.2pt,-95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margin">
                        <wp:posOffset>-153035</wp:posOffset>
                      </wp:positionH>
                      <wp:positionV relativeFrom="paragraph">
                        <wp:posOffset>-2877185</wp:posOffset>
                      </wp:positionV>
                      <wp:extent cx="0" cy="1667510"/>
                      <wp:effectExtent l="635" t="635" r="63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75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05pt,-226.55pt" to="-12.05pt,-95.3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6">
                      <wp:simplePos x="0" y="0"/>
                      <wp:positionH relativeFrom="margin">
                        <wp:posOffset>6296025</wp:posOffset>
                      </wp:positionH>
                      <wp:positionV relativeFrom="paragraph">
                        <wp:posOffset>-2877185</wp:posOffset>
                      </wp:positionV>
                      <wp:extent cx="0" cy="1663065"/>
                      <wp:effectExtent l="635" t="635" r="1270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75pt,-226.55pt" to="495.75pt,-95.6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1141095</wp:posOffset>
                      </wp:positionV>
                      <wp:extent cx="6455410" cy="0"/>
                      <wp:effectExtent l="3175" t="3175" r="3175" b="31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89.85pt" to="495.75pt,-89.85pt" stroked="t" o:allowincell="t" style="position:absolute;mso-position-horizontal-relative:margin">
                      <v:stroke color="gray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8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358775</wp:posOffset>
                      </wp:positionV>
                      <wp:extent cx="6455410" cy="0"/>
                      <wp:effectExtent l="2540" t="2540" r="2540" b="254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cap="sq" w="4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8.25pt" to="495.75pt,-28.25pt" stroked="t" o:allowincell="t" style="position:absolute;mso-position-horizontal-relative:margin">
                      <v:stroke color="gray" weight="432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9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355600</wp:posOffset>
                      </wp:positionV>
                      <wp:extent cx="6450965" cy="0"/>
                      <wp:effectExtent l="635" t="635" r="635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8pt" to="495.4pt,-28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0">
                      <wp:simplePos x="0" y="0"/>
                      <wp:positionH relativeFrom="margin">
                        <wp:posOffset>6291580</wp:posOffset>
                      </wp:positionH>
                      <wp:positionV relativeFrom="paragraph">
                        <wp:posOffset>-1144270</wp:posOffset>
                      </wp:positionV>
                      <wp:extent cx="0" cy="789305"/>
                      <wp:effectExtent l="1270" t="635" r="63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48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4pt,-90.1pt" to="495.4pt,-28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1">
                      <wp:simplePos x="0" y="0"/>
                      <wp:positionH relativeFrom="margin">
                        <wp:posOffset>6292850</wp:posOffset>
                      </wp:positionH>
                      <wp:positionV relativeFrom="paragraph">
                        <wp:posOffset>-1144270</wp:posOffset>
                      </wp:positionV>
                      <wp:extent cx="0" cy="789305"/>
                      <wp:effectExtent l="1270" t="635" r="63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48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5pt,-90.1pt" to="495.5pt,-28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2">
                      <wp:simplePos x="0" y="0"/>
                      <wp:positionH relativeFrom="margin">
                        <wp:posOffset>6294120</wp:posOffset>
                      </wp:positionH>
                      <wp:positionV relativeFrom="paragraph">
                        <wp:posOffset>-1144270</wp:posOffset>
                      </wp:positionV>
                      <wp:extent cx="0" cy="788035"/>
                      <wp:effectExtent l="635" t="635" r="63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pt,-90.1pt" to="495.6pt,-28.1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3">
                      <wp:simplePos x="0" y="0"/>
                      <wp:positionH relativeFrom="margin">
                        <wp:posOffset>-157480</wp:posOffset>
                      </wp:positionH>
                      <wp:positionV relativeFrom="paragraph">
                        <wp:posOffset>-1144270</wp:posOffset>
                      </wp:positionV>
                      <wp:extent cx="0" cy="789305"/>
                      <wp:effectExtent l="635" t="635" r="127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48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-90.1pt" to="-12.4pt,-28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margin">
                        <wp:posOffset>-156210</wp:posOffset>
                      </wp:positionH>
                      <wp:positionV relativeFrom="paragraph">
                        <wp:posOffset>-1144270</wp:posOffset>
                      </wp:positionV>
                      <wp:extent cx="0" cy="789305"/>
                      <wp:effectExtent l="635" t="635" r="127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48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pt,-90.1pt" to="-12.3pt,-28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margin">
                        <wp:posOffset>-154940</wp:posOffset>
                      </wp:positionH>
                      <wp:positionV relativeFrom="paragraph">
                        <wp:posOffset>-1144270</wp:posOffset>
                      </wp:positionV>
                      <wp:extent cx="0" cy="789305"/>
                      <wp:effectExtent l="635" t="635" r="635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48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-90.1pt" to="-12.2pt,-28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6">
                      <wp:simplePos x="0" y="0"/>
                      <wp:positionH relativeFrom="margin">
                        <wp:posOffset>-153035</wp:posOffset>
                      </wp:positionH>
                      <wp:positionV relativeFrom="paragraph">
                        <wp:posOffset>-1144270</wp:posOffset>
                      </wp:positionV>
                      <wp:extent cx="0" cy="789305"/>
                      <wp:effectExtent l="635" t="635" r="635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48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05pt,-90.1pt" to="-12.05pt,-28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7">
                      <wp:simplePos x="0" y="0"/>
                      <wp:positionH relativeFrom="margin">
                        <wp:posOffset>6296025</wp:posOffset>
                      </wp:positionH>
                      <wp:positionV relativeFrom="paragraph">
                        <wp:posOffset>-1144270</wp:posOffset>
                      </wp:positionV>
                      <wp:extent cx="0" cy="788035"/>
                      <wp:effectExtent l="1270" t="635" r="63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75pt,-90.1pt" to="495.75pt,-28.1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8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286385</wp:posOffset>
                      </wp:positionV>
                      <wp:extent cx="6455410" cy="0"/>
                      <wp:effectExtent l="3175" t="3175" r="3175" b="31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2.55pt" to="495.75pt,-22.55pt" stroked="t" o:allowincell="t" style="position:absolute;mso-position-horizontal-relative:margin">
                      <v:stroke color="gray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9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3639820</wp:posOffset>
                      </wp:positionV>
                      <wp:extent cx="6455410" cy="0"/>
                      <wp:effectExtent l="635" t="635" r="635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286.6pt" to="495.75pt,286.6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0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3642360</wp:posOffset>
                      </wp:positionV>
                      <wp:extent cx="6450965" cy="0"/>
                      <wp:effectExtent l="1905" t="1905" r="1905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286.8pt" to="495.4pt,286.8pt" stroked="t" o:allowincell="t" style="position:absolute;mso-position-horizontal-relative:margin">
                      <v:stroke color="gray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1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3644265</wp:posOffset>
                      </wp:positionV>
                      <wp:extent cx="6450965" cy="0"/>
                      <wp:effectExtent l="635" t="635" r="635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286.95pt" to="495.4pt,286.9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2">
                      <wp:simplePos x="0" y="0"/>
                      <wp:positionH relativeFrom="margin">
                        <wp:posOffset>-157480</wp:posOffset>
                      </wp:positionH>
                      <wp:positionV relativeFrom="paragraph">
                        <wp:posOffset>-288925</wp:posOffset>
                      </wp:positionV>
                      <wp:extent cx="0" cy="3933825"/>
                      <wp:effectExtent l="1270" t="635" r="635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37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-22.75pt" to="-12.4pt,286.9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3">
                      <wp:simplePos x="0" y="0"/>
                      <wp:positionH relativeFrom="margin">
                        <wp:posOffset>6291580</wp:posOffset>
                      </wp:positionH>
                      <wp:positionV relativeFrom="paragraph">
                        <wp:posOffset>-288925</wp:posOffset>
                      </wp:positionV>
                      <wp:extent cx="0" cy="3933825"/>
                      <wp:effectExtent l="635" t="635" r="63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37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4pt,-22.75pt" to="495.4pt,286.9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4">
                      <wp:simplePos x="0" y="0"/>
                      <wp:positionH relativeFrom="margin">
                        <wp:posOffset>-156210</wp:posOffset>
                      </wp:positionH>
                      <wp:positionV relativeFrom="paragraph">
                        <wp:posOffset>-288925</wp:posOffset>
                      </wp:positionV>
                      <wp:extent cx="0" cy="3933825"/>
                      <wp:effectExtent l="635" t="635" r="635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37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pt,-22.75pt" to="-12.3pt,286.9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5">
                      <wp:simplePos x="0" y="0"/>
                      <wp:positionH relativeFrom="margin">
                        <wp:posOffset>6292850</wp:posOffset>
                      </wp:positionH>
                      <wp:positionV relativeFrom="paragraph">
                        <wp:posOffset>-288925</wp:posOffset>
                      </wp:positionV>
                      <wp:extent cx="0" cy="3933825"/>
                      <wp:effectExtent l="635" t="635" r="635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37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5pt,-22.75pt" to="495.5pt,286.9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6">
                      <wp:simplePos x="0" y="0"/>
                      <wp:positionH relativeFrom="margin">
                        <wp:posOffset>-154940</wp:posOffset>
                      </wp:positionH>
                      <wp:positionV relativeFrom="paragraph">
                        <wp:posOffset>-288925</wp:posOffset>
                      </wp:positionV>
                      <wp:extent cx="0" cy="3933825"/>
                      <wp:effectExtent l="635" t="635" r="635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37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-22.75pt" to="-12.2pt,286.9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7">
                      <wp:simplePos x="0" y="0"/>
                      <wp:positionH relativeFrom="margin">
                        <wp:posOffset>6294120</wp:posOffset>
                      </wp:positionH>
                      <wp:positionV relativeFrom="paragraph">
                        <wp:posOffset>-288925</wp:posOffset>
                      </wp:positionV>
                      <wp:extent cx="0" cy="3929380"/>
                      <wp:effectExtent l="1270" t="635" r="63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2940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pt,-22.75pt" to="495.6pt,286.6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8">
                      <wp:simplePos x="0" y="0"/>
                      <wp:positionH relativeFrom="margin">
                        <wp:posOffset>-153035</wp:posOffset>
                      </wp:positionH>
                      <wp:positionV relativeFrom="paragraph">
                        <wp:posOffset>-288925</wp:posOffset>
                      </wp:positionV>
                      <wp:extent cx="0" cy="3933825"/>
                      <wp:effectExtent l="1270" t="635" r="635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37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05pt,-22.75pt" to="-12.05pt,286.95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9">
                      <wp:simplePos x="0" y="0"/>
                      <wp:positionH relativeFrom="margin">
                        <wp:posOffset>6296025</wp:posOffset>
                      </wp:positionH>
                      <wp:positionV relativeFrom="paragraph">
                        <wp:posOffset>-288925</wp:posOffset>
                      </wp:positionV>
                      <wp:extent cx="0" cy="3929380"/>
                      <wp:effectExtent l="1270" t="635" r="635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2940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75pt,-22.75pt" to="495.75pt,286.6pt" stroked="t" o:allowincell="t" style="position:absolute;mso-position-horizontal-relative:margin">
                      <v:stroke color="gray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  <w:t>ADR, IMDG, IA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28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UN1760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2 Prawidłowa nazwa przewozowa UN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0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1760 MATERIAŁ  ŻRĄCY, CIEKŁY, I.N.O. (This substance is</w:t>
            </w:r>
          </w:p>
        </w:tc>
      </w:tr>
      <w:tr>
        <w:trPr>
          <w:trHeight w:val="165" w:hRule="atLeast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MDG, IA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4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identified by SDA Substance Name:)</w:t>
            </w:r>
          </w:p>
        </w:tc>
      </w:tr>
      <w:tr>
        <w:trPr>
          <w:trHeight w:val="163" w:hRule="atLeast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lang w:val="en-US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CORROSIVE LIQUID, N.O.S. (This substance is identified by</w:t>
            </w:r>
          </w:p>
        </w:tc>
      </w:tr>
      <w:tr>
        <w:trPr>
          <w:trHeight w:val="195" w:hRule="atLeast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3 Klasa(-y) zagrożenia w transporcie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95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DA Substance Name:)</w:t>
            </w:r>
          </w:p>
        </w:tc>
      </w:tr>
      <w:tr>
        <w:trPr>
          <w:trHeight w:val="168" w:hRule="atLeast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las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8 (C9) materiały żrące</w:t>
            </w:r>
          </w:p>
        </w:tc>
      </w:tr>
      <w:tr>
        <w:trPr>
          <w:trHeight w:val="20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alepk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96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MDG, IA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Clas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8 materiały żrące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abe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4 Grupa opakowaniow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, IMDG, IA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0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III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5 Zagrożenia dla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środowiska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anieczyszczenia morskie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0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6 Szczególne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środki ostrożności dla użytkowników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Uwaga: materiały żrące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iczba Kemlera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80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umer EMS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F-A,S-B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towage Category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towage Code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SW2 Clear of living quarters.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7 Transport luzem zgodnie z załącznikiem II do konwencji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0"/>
              <w:ind w:left="1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MARPOL i kodeksem IBC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0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 nadający się do zastosowania.</w:t>
            </w:r>
          </w:p>
        </w:tc>
      </w:tr>
      <w:tr>
        <w:trPr>
          <w:trHeight w:val="19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98"/>
              <w:ind w:left="2960" w:right="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ciąg dalszy na stronie 5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86690</wp:posOffset>
            </wp:positionH>
            <wp:positionV relativeFrom="paragraph">
              <wp:posOffset>-2702560</wp:posOffset>
            </wp:positionV>
            <wp:extent cx="356235" cy="356235"/>
            <wp:effectExtent l="0" t="0" r="0" b="0"/>
            <wp:wrapNone/>
            <wp:docPr id="2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86690</wp:posOffset>
            </wp:positionH>
            <wp:positionV relativeFrom="paragraph">
              <wp:posOffset>-2702560</wp:posOffset>
            </wp:positionV>
            <wp:extent cx="356235" cy="356235"/>
            <wp:effectExtent l="0" t="0" r="0" b="0"/>
            <wp:wrapNone/>
            <wp:docPr id="2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635</wp:posOffset>
            </wp:positionH>
            <wp:positionV relativeFrom="paragraph">
              <wp:posOffset>-2060575</wp:posOffset>
            </wp:positionV>
            <wp:extent cx="6133465" cy="13970"/>
            <wp:effectExtent l="0" t="0" r="0" b="0"/>
            <wp:wrapNone/>
            <wp:docPr id="2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86690</wp:posOffset>
            </wp:positionH>
            <wp:positionV relativeFrom="paragraph">
              <wp:posOffset>-1878330</wp:posOffset>
            </wp:positionV>
            <wp:extent cx="356235" cy="356235"/>
            <wp:effectExtent l="0" t="0" r="0" b="0"/>
            <wp:wrapNone/>
            <wp:docPr id="2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86690</wp:posOffset>
            </wp:positionH>
            <wp:positionV relativeFrom="paragraph">
              <wp:posOffset>-1878330</wp:posOffset>
            </wp:positionV>
            <wp:extent cx="356235" cy="356235"/>
            <wp:effectExtent l="0" t="0" r="0" b="0"/>
            <wp:wrapNone/>
            <wp:docPr id="2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0" w:right="1120" w:gutter="0" w:header="0" w:top="1006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0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P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24765</wp:posOffset>
                </wp:positionH>
                <wp:positionV relativeFrom="paragraph">
                  <wp:posOffset>-52070</wp:posOffset>
                </wp:positionV>
                <wp:extent cx="146050" cy="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4.1pt" to="9.5pt,-4.1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24765</wp:posOffset>
                </wp:positionH>
                <wp:positionV relativeFrom="paragraph">
                  <wp:posOffset>-49530</wp:posOffset>
                </wp:positionV>
                <wp:extent cx="146050" cy="0"/>
                <wp:effectExtent l="1905" t="1905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3.9pt" to="9.5pt,-3.9pt" stroked="t" o:allowincell="f" style="position:absolute">
                <v:stroke color="white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6050" cy="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3.75pt" to="9.5pt,-3.7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700" w:right="1040" w:gutter="0" w:header="0" w:top="1006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9180" w:right="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7005" cy="284480"/>
            <wp:effectExtent l="0" t="0" r="0" b="0"/>
            <wp:wrapNone/>
            <wp:docPr id="2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5/5</w:t>
      </w:r>
    </w:p>
    <w:p>
      <w:pPr>
        <w:pStyle w:val="Normal"/>
        <w:spacing w:lineRule="auto" w:line="192"/>
        <w:ind w:left="3800" w:right="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0"/>
        <w:ind w:left="35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5220"/>
        <w:gridCol w:w="60"/>
      </w:tblGrid>
      <w:tr>
        <w:trPr>
          <w:trHeight w:val="18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ata druku: 06.02.201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7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ktualizacja: 06.02.201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5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Nazwa handlowa: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HMK R60 Środek do czyszczenia</w:t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3" w:hRule="atLeast"/>
        </w:trPr>
        <w:tc>
          <w:tcPr>
            <w:tcW w:w="4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0" w:right="17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iąg dalszy od strony 4)</w:t>
            </w:r>
          </w:p>
        </w:tc>
      </w:tr>
      <w:tr>
        <w:trPr>
          <w:trHeight w:val="247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44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ransport/ dalsze informacje:</w:t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4"/>
              <w:ind w:left="44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</w:t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4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lości ograniczone (LQ)</w:t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5L</w:t>
            </w:r>
          </w:p>
        </w:tc>
      </w:tr>
      <w:tr>
        <w:trPr>
          <w:trHeight w:val="164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4"/>
              <w:ind w:left="4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lości wyłączone (EQ)</w:t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4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Kod: E1</w:t>
            </w:r>
          </w:p>
        </w:tc>
      </w:tr>
      <w:tr>
        <w:trPr>
          <w:trHeight w:val="163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aksymalna ilość netto na opakowanie wewnętrzne: 30 ml</w:t>
            </w:r>
          </w:p>
        </w:tc>
      </w:tr>
      <w:tr>
        <w:trPr>
          <w:trHeight w:val="163" w:hRule="atLeast"/>
        </w:trPr>
        <w:tc>
          <w:tcPr>
            <w:tcW w:w="494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4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ategoria transportowa</w:t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aksymalna ilość netto na opakowanie zewnętrzne: 1000 ml</w:t>
            </w:r>
          </w:p>
        </w:tc>
      </w:tr>
      <w:tr>
        <w:trPr>
          <w:trHeight w:val="162" w:hRule="atLeast"/>
        </w:trPr>
        <w:tc>
          <w:tcPr>
            <w:tcW w:w="494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1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3"/>
              <w:ind w:left="4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odów zakazu przewozu przez tunele</w:t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97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>
          <w:trHeight w:val="205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4"/>
              <w:ind w:left="44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MDG</w:t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4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imited quantities (LQ)</w:t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5L</w:t>
            </w:r>
          </w:p>
        </w:tc>
      </w:tr>
      <w:tr>
        <w:trPr>
          <w:trHeight w:val="165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4"/>
              <w:ind w:left="4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Excepted quantities (EQ)</w:t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4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ode: E1</w:t>
            </w:r>
          </w:p>
        </w:tc>
      </w:tr>
      <w:tr>
        <w:trPr>
          <w:trHeight w:val="163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Maximum net quantity per inner packaging: 30 ml</w:t>
            </w:r>
          </w:p>
        </w:tc>
      </w:tr>
      <w:tr>
        <w:trPr>
          <w:trHeight w:val="163" w:hRule="atLeast"/>
        </w:trPr>
        <w:tc>
          <w:tcPr>
            <w:tcW w:w="494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44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UN "Model Regulation":</w:t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Maximum net quantity per outer packaging: 1000 ml</w:t>
            </w:r>
          </w:p>
        </w:tc>
      </w:tr>
      <w:tr>
        <w:trPr>
          <w:trHeight w:val="163" w:hRule="atLeast"/>
        </w:trPr>
        <w:tc>
          <w:tcPr>
            <w:tcW w:w="494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lang w:val="en-US"/>
              </w:rPr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UN  1 7 60  MAT ERIAŁ   ŻR ĄCY ,  CIEKŁ Y ,  I . N . O .  (T HIS</w:t>
            </w:r>
          </w:p>
        </w:tc>
      </w:tr>
      <w:tr>
        <w:trPr>
          <w:trHeight w:val="163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SUBSTANCE IS IDENTIFIED BY SDA SUBSTANCE NAME:),</w:t>
            </w:r>
          </w:p>
        </w:tc>
      </w:tr>
      <w:tr>
        <w:trPr>
          <w:trHeight w:val="195" w:hRule="atLeast"/>
        </w:trPr>
        <w:tc>
          <w:tcPr>
            <w:tcW w:w="49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</w:r>
          </w:p>
        </w:tc>
        <w:tc>
          <w:tcPr>
            <w:tcW w:w="5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95"/>
              <w:ind w:left="20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8, III</w:t>
            </w:r>
          </w:p>
        </w:tc>
      </w:tr>
      <w:tr>
        <w:trPr>
          <w:trHeight w:val="47" w:hRule="atLeast"/>
        </w:trPr>
        <w:tc>
          <w:tcPr>
            <w:tcW w:w="4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53035</wp:posOffset>
            </wp:positionH>
            <wp:positionV relativeFrom="paragraph">
              <wp:posOffset>-1686560</wp:posOffset>
            </wp:positionV>
            <wp:extent cx="6133465" cy="13970"/>
            <wp:effectExtent l="0" t="0" r="0" b="0"/>
            <wp:wrapNone/>
            <wp:docPr id="2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53035</wp:posOffset>
            </wp:positionH>
            <wp:positionV relativeFrom="paragraph">
              <wp:posOffset>-910590</wp:posOffset>
            </wp:positionV>
            <wp:extent cx="6133465" cy="13970"/>
            <wp:effectExtent l="0" t="0" r="0" b="0"/>
            <wp:wrapNone/>
            <wp:docPr id="2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ind w:left="0" w:right="283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31"/>
              <w:ind w:left="0" w:right="283" w:firstLine="567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KCJA 15: Informacje dotyczące przepisów prawnych</w:t>
            </w:r>
          </w:p>
          <w:p>
            <w:pPr>
              <w:pStyle w:val="Normal"/>
              <w:spacing w:lineRule="exact" w:line="231"/>
              <w:ind w:left="0" w:right="283" w:firstLine="567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86" w:leader="none"/>
              </w:tabs>
              <w:spacing w:lineRule="auto" w:line="180"/>
              <w:ind w:left="686" w:right="283" w:hanging="98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5.1 Przepisy prawne dotyczące bezpieczeństwa, zdrowia i ochrony środowiska specyficzne dla substancji i mieszaniny</w:t>
            </w:r>
          </w:p>
          <w:p>
            <w:pPr>
              <w:pStyle w:val="Bezodstpw"/>
              <w:bidi w:val="0"/>
              <w:ind w:left="720" w:right="283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(WE) nr 1907/2006 Parlamentu Europejskiego i Rady z dnia 18 grudnia 2006r w sprawie rejestracji, oceny, udzielania zezwoleń, stosowanych ograniczeń w zakresie chemikaliów (REACH) z późn. zm.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20"/>
              </w:rPr>
              <w:t>ROZPORZĄDZENIE KOMISJI (UE) 2015/830 z dnia 28 maja 2015 r. zmieniające rozporządzenie (WE) nr 1907/2006 Parlamentu Europejskiego i Rady w sprawie rejestracji, oceny, udzielania zezwoleń i stosowanych ograniczeń w zakresie chemikaliów (REACH)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Parlamentu Europejskiego i Rady z dnia 16 grudnia 2008r nr 1272/2008 (CLP) z późn. zm.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25 lutego 2011r. o substancjach chemicznych i ich mieszaninach (DZ.U. Nr 63, poz. 322.z późn. zm.).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Rozporządzenie Ministra Zdrowia z dnia 10 października 2013 r. zmieniające rozporządzenie w sprawie kategorii substancji niebezpiecznych i mieszanin niebezpiecznych, których opakowania wyposaża się w zamknięcia utrudniające otwarcie przez dzieci i wyczuwalne dotykiem ostrzeżenie o niebezpieczeństwie (Dz. U. 2013 nr 0 poz. 1225)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14 grudnia 2012 r. o odpadach (Dz. U. 2013 nr 0 poz. 21).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13 czerwca 2013r o gospodarce opakowaniami i odpadami opakowaniowymi (DZ.U. 2013, poz. 888).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Ministra Środowiska z dnia 9 września 2014r w sprawie katalogu odpadów (DZ.U. poz. 1923).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19 sierpnia 2011 r. o przewozie towarów niebezpiecznych (DZ.U. Nr 227, poz. 1367)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Oświadczenie Rządowe z dnia 23 marca 2011 r. w sprawie wejścia w życie zmian do załączników A i B Umowy europejskiej dotyczącej międzynarodowego przewozu drogowego towarów niebezpiecznych (ADR), sporządzonej w Genewie dnia 30 września 1957 r. (DZ.U. Nr 110, poz. 641).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Rozporządzenie Ministra Pracy i Polityki Społecznej z dnia 6 czerwca 2014r w sprawie najwyższych dopuszczalnych stężeń i natężeń czynników szkodliwych dla zdrowia w środowisku pracy (DZ.U. poz. 817).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Ministra Zdrowia z dnia 30 grudnia 2004r w sprawie bezpieczeństwa i higieny pracy związanej z występowaniem w miejscu pracy czynników chemicznych (Dz. U. z 2005 r. Nr 11, poz. 86 z późn. zm.).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ind w:left="720" w:right="283" w:hanging="36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Ministra Środowiska z dnia 9 grudnia 2003r w sprawie substancji stwarzających szczególne zagrożenie dla środowiska (DZ.U. Nr 217, poz.2141). </w:t>
            </w:r>
          </w:p>
          <w:p>
            <w:pPr>
              <w:pStyle w:val="Normal"/>
              <w:spacing w:lineRule="exact" w:line="31"/>
              <w:ind w:left="0" w:right="283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230"/>
              <w:ind w:left="540" w:right="0" w:hanging="9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Rady 2012/18/U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180"/>
              <w:ind w:left="540" w:right="0" w:hanging="9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Wskazane substancje niebezpieczne - ZAŁ ĄCZNIK I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żaden ze składników nie znajduje si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na liśc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192"/>
              <w:ind w:left="540" w:right="0" w:hanging="98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Rozporządzenie (WE) nr 1907/2006 ZAŁ ĄCZNIK XVII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Warunki ograniczenia: 3</w:t>
            </w:r>
          </w:p>
          <w:p>
            <w:pPr>
              <w:pStyle w:val="Normal"/>
              <w:spacing w:lineRule="exact" w:line="37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tLeast" w:line="0"/>
              <w:ind w:left="540" w:right="0" w:hanging="9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rzepisy poszczególnych krajów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180"/>
              <w:ind w:left="540" w:right="0" w:hanging="9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u w:val="single"/>
              </w:rPr>
              <w:t>Klasa udział w 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180"/>
              <w:ind w:left="540" w:right="0" w:hanging="9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asser74,5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180"/>
              <w:ind w:left="62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K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3,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lineRule="auto" w:line="192"/>
              <w:ind w:left="540" w:right="0" w:hanging="98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15.2 Ocena bezpieczeństwa chemicznego: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Ocena Bezpieczeństwa Chemicznego nie została przeprowadzona.</w:t>
            </w:r>
          </w:p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540" w:righ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</w:rPr>
        <w:t>SEKCJA 16: Inne informacje</w:t>
      </w:r>
    </w:p>
    <w:p>
      <w:pPr>
        <w:pStyle w:val="Normal"/>
        <w:spacing w:lineRule="auto" w:line="180"/>
        <w:ind w:left="540" w:right="26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ane opierają się na dzisiejszym stanie naszej wiedzy, nie określają jednak w sposób ostateczny właściwości produkcyjnych i nie mogą być uzasadnieniem prawomocnych um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180"/>
        <w:ind w:left="540" w:right="0" w:hanging="9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Odnośne zwroty</w:t>
      </w:r>
    </w:p>
    <w:p>
      <w:pPr>
        <w:pStyle w:val="Normal"/>
        <w:spacing w:lineRule="auto" w:line="180"/>
        <w:ind w:left="540" w:righ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H225 Wysoce łatwopalna ciecz i pary.</w:t>
      </w:r>
    </w:p>
    <w:p>
      <w:pPr>
        <w:pStyle w:val="Normal"/>
        <w:spacing w:lineRule="auto" w:line="180"/>
        <w:ind w:left="540" w:righ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H302 Działa szkodliwie po połknięciu.</w:t>
      </w:r>
    </w:p>
    <w:p>
      <w:pPr>
        <w:pStyle w:val="Normal"/>
        <w:spacing w:lineRule="auto" w:line="180"/>
        <w:ind w:left="540" w:right="490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H314 Powoduje poważne oparzenia skóry oraz uszkodzenia oczu. H319 Działa drażniąco na oczy.</w:t>
      </w:r>
    </w:p>
    <w:p>
      <w:pPr>
        <w:pStyle w:val="Normal"/>
        <w:spacing w:lineRule="auto" w:line="180"/>
        <w:ind w:left="540" w:right="52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H336 Może wywoływać uczucie senności lub zawroty głowy. H400 Działa bardzo toksycznie na organizmy wodn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182"/>
        <w:ind w:left="540" w:right="0" w:hanging="9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Skróty i akronimy:</w:t>
      </w:r>
    </w:p>
    <w:p>
      <w:pPr>
        <w:pStyle w:val="Normal"/>
        <w:spacing w:lineRule="auto" w:line="180"/>
        <w:ind w:left="540" w:right="260" w:hanging="0"/>
        <w:rPr>
          <w:rFonts w:ascii="Times New Roman" w:hAnsi="Times New Roman" w:eastAsia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ADR: Accord européen sur le transport des marchandises dangereuses par Route (European Agreement concerning the International Carriage of Dangerous Goods by Road)</w:t>
      </w:r>
    </w:p>
    <w:p>
      <w:pPr>
        <w:pStyle w:val="Normal"/>
        <w:spacing w:lineRule="auto" w:line="180"/>
        <w:ind w:left="540" w:right="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IMDG: International Maritime Code for Dangerous Goods IATA: International Air Transport Associa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180"/>
        <w:ind w:left="540" w:right="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GHS: Globally Harmonised System of Classification and Labelling of Chemicals EINECS: European Inventory of Existing Commercial Chemical Substances ELINCS: European List of Notified Chemical Substanc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180"/>
        <w:ind w:left="540" w:right="0" w:hanging="0"/>
        <w:rPr>
          <w:rFonts w:ascii="Times New Roman" w:hAnsi="Times New Roman" w:eastAsia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CAS: Chemical Abstracts Service (division of the American Chemical Society) LC50: Lethal concentration, 50 percent</w:t>
      </w:r>
    </w:p>
    <w:p>
      <w:pPr>
        <w:pStyle w:val="Normal"/>
        <w:spacing w:lineRule="auto" w:line="182"/>
        <w:ind w:left="540" w:right="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LD50: Lethal dose, 50 perc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04"/>
        <w:ind w:left="540" w:right="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PBT: Persistent, Bioaccumulative and Toxic vPvB: very Persistent and very Bioaccumulative</w:t>
      </w:r>
    </w:p>
    <w:p>
      <w:pPr>
        <w:pStyle w:val="Normal"/>
        <w:spacing w:lineRule="auto" w:line="180"/>
        <w:ind w:left="540" w:right="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Flam. Liq. 2: Substancje ciekłe łatwopalne – Kategoria 2 Acute Tox. 4: Toksyczność ostra – Kategoria 4</w:t>
      </w:r>
    </w:p>
    <w:p>
      <w:pPr>
        <w:pStyle w:val="Normal"/>
        <w:spacing w:lineRule="auto" w:line="182"/>
        <w:ind w:left="540" w:right="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Skin Corr. 1B: Działanie żrące/drażniące na skór ę – Kategoria 1B</w:t>
      </w:r>
    </w:p>
    <w:p>
      <w:pPr>
        <w:pStyle w:val="Normal"/>
        <w:spacing w:lineRule="auto" w:line="182"/>
        <w:ind w:left="540" w:right="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Eye Irrit. 2: Poważne uszkodzenie oczu/działanie drażniące na oczy – Kategoria 2</w:t>
      </w:r>
    </w:p>
    <w:p>
      <w:pPr>
        <w:pStyle w:val="Normal"/>
        <w:spacing w:lineRule="auto" w:line="182"/>
        <w:ind w:left="540" w:right="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STOT SE 3: Działanie toksyczne na narządy docelowe (narażenie jednorazowe) – Kategoria 3</w:t>
      </w:r>
    </w:p>
    <w:p>
      <w:pPr>
        <w:pStyle w:val="Normal"/>
        <w:spacing w:lineRule="auto" w:line="180"/>
        <w:ind w:left="540" w:right="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quatic Acute 1: Stwarzające zagrożenie dla środowiska wodnego - ostre zagrożenie dla środowiska rodnego – Kategoria 1</w:t>
      </w:r>
    </w:p>
    <w:p>
      <w:pPr>
        <w:pStyle w:val="Normal"/>
        <w:spacing w:lineRule="auto" w:line="230"/>
        <w:ind w:left="44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6210300</wp:posOffset>
                </wp:positionH>
                <wp:positionV relativeFrom="paragraph">
                  <wp:posOffset>-50800</wp:posOffset>
                </wp:positionV>
                <wp:extent cx="146685" cy="0"/>
                <wp:effectExtent l="2540" t="2540" r="2540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4pt" to="500.5pt,-4pt" stroked="t" o:allowincell="f" style="position:absolute">
                <v:stroke color="white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6210300</wp:posOffset>
                </wp:positionH>
                <wp:positionV relativeFrom="paragraph">
                  <wp:posOffset>-47625</wp:posOffset>
                </wp:positionV>
                <wp:extent cx="146685" cy="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3.75pt" to="500.5pt,-3.7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4"/>
          <w:szCs w:val="18"/>
        </w:rPr>
        <w:t xml:space="preserve">· </w:t>
      </w:r>
      <w:r>
        <w:rPr>
          <w:rFonts w:eastAsia="Times New Roman" w:cs="Times New Roman" w:ascii="Times New Roman" w:hAnsi="Times New Roman"/>
          <w:b/>
          <w:i/>
          <w:sz w:val="14"/>
          <w:szCs w:val="18"/>
        </w:rPr>
        <w:t>* Dane zmienione w stosunku do wersji poprzedniej</w:t>
      </w:r>
    </w:p>
    <w:sectPr>
      <w:type w:val="nextPage"/>
      <w:pgSz w:w="11906" w:h="16838"/>
      <w:pgMar w:left="880" w:right="860" w:gutter="0" w:header="0" w:top="100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lang w:val="en-US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lang w:val="en-US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lang w:val="en-US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cs="Times New Roman"/>
      <w:sz w:val="1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23:00Z</dcterms:created>
  <dc:creator/>
  <dc:description/>
  <dc:language>en-US</dc:language>
  <cp:lastModifiedBy>Marcin Pułkowski</cp:lastModifiedBy>
  <dcterms:modified xsi:type="dcterms:W3CDTF">2017-03-05T18:50:00Z</dcterms:modified>
  <cp:revision>6</cp:revision>
  <dc:subject/>
  <dc:title/>
</cp:coreProperties>
</file>