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TECHNICZNA ULOTKA INFORMACYJ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HMK</w:t>
      </w:r>
      <w:r>
        <w:rPr>
          <w:sz w:val="28"/>
          <w:vertAlign w:val="superscript"/>
        </w:rPr>
        <w:t>®</w:t>
      </w:r>
      <w:r>
        <w:rPr>
          <w:sz w:val="28"/>
        </w:rPr>
        <w:t>R60  PŁYN DO CZYSZCZENIA KAM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Opis: HMK</w:t>
      </w:r>
      <w:r>
        <w:rPr>
          <w:b/>
          <w:vertAlign w:val="superscript"/>
        </w:rPr>
        <w:t>®</w:t>
      </w:r>
      <w:r>
        <w:rPr>
          <w:b/>
        </w:rPr>
        <w:t>R60</w:t>
      </w:r>
      <w:r>
        <w:rPr/>
        <w:t xml:space="preserve"> jest specjalnym środkiem czyszczącym o łagodnie alkalicznym odczynie do zastosowania w bardzo szerokim zakresie. Dzięki kombinacji specjalnych komponentów czyszczących rozwiązuje wiele różnorodnych problemów związanych z czysz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łaściwości: HMK</w:t>
      </w:r>
      <w:r>
        <w:rPr>
          <w:b/>
          <w:vertAlign w:val="superscript"/>
        </w:rPr>
        <w:t>®</w:t>
      </w:r>
      <w:r>
        <w:rPr>
          <w:b/>
        </w:rPr>
        <w:t xml:space="preserve">R60 </w:t>
      </w:r>
      <w:r>
        <w:rPr/>
        <w:t>usuwa skutecznie mchy, algi, grzyby i pleśń z kamieni nagrobkowych i innych podłoży. Rozjaśnia organiczne zabarwienia z kawy, coli, czerwonego wina, kwiatów, jagód, owoców, drewna, plamy z kwasu garbnikowego i in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dłoże: </w:t>
      </w:r>
      <w:r>
        <w:rPr/>
        <w:t>Podłoże powinno być suche.</w:t>
      </w:r>
      <w:r>
        <w:rPr>
          <w:b/>
        </w:rPr>
        <w:t xml:space="preserve"> HMK</w:t>
      </w:r>
      <w:r>
        <w:rPr>
          <w:b/>
          <w:vertAlign w:val="superscript"/>
        </w:rPr>
        <w:t>®</w:t>
      </w:r>
      <w:r>
        <w:rPr>
          <w:b/>
        </w:rPr>
        <w:t xml:space="preserve">R60 </w:t>
      </w:r>
      <w:r>
        <w:rPr/>
        <w:t>może być stosowany do niemal wszystkich podłoży: kafelki, płyty, kamienie naturalne jak: marmur, lastryko, trawertyn, łupki, dolomit, granit, drewno i 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osowanie: </w:t>
      </w:r>
      <w:r>
        <w:rPr/>
        <w:t xml:space="preserve">Nie usuwać wcześniej mchów i pleśni mechanicznie. Spryskać wymagające tego miejsca z odległości ok. 20 cm. W trudnych przypadkach zabieg powtórzyć po kilku minutach. W razie konieczności czyszczone powierzchnie wyszczotkować. Zmyć gąbką i dużą ilością wody. Nie pracować w palącym słońcu i nie pozostawiać do wyschnięcia. Nie pryskać bezpośrednio na rośl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rozjaśnianiu organicznych zabarwień spryskać czyszczone miejsce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R60 </w:t>
      </w:r>
      <w:r>
        <w:rPr/>
        <w:t>i utrzymywać je wilgotne aż do zniknięcia plam. Może to potrwać 2- 3 godziny.</w:t>
      </w:r>
    </w:p>
    <w:p>
      <w:pPr>
        <w:pStyle w:val="Normal"/>
        <w:jc w:val="both"/>
        <w:rPr/>
      </w:pPr>
      <w:r>
        <w:rPr>
          <w:b/>
        </w:rPr>
        <w:t>Należy przy tym uważać, aby HMK</w:t>
      </w:r>
      <w:r>
        <w:rPr>
          <w:b/>
          <w:vertAlign w:val="superscript"/>
        </w:rPr>
        <w:t>®</w:t>
      </w:r>
      <w:r>
        <w:rPr>
          <w:b/>
        </w:rPr>
        <w:t xml:space="preserve">R60 nie wyschną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Przy zetknięciu z kwasami wytwarza trujące g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żna wskazówka: HMK</w:t>
      </w:r>
      <w:r>
        <w:rPr>
          <w:b/>
          <w:vertAlign w:val="superscript"/>
        </w:rPr>
        <w:t>®</w:t>
      </w:r>
      <w:r>
        <w:rPr>
          <w:b/>
        </w:rPr>
        <w:t xml:space="preserve">R60 </w:t>
      </w:r>
      <w:r>
        <w:rPr/>
        <w:t>powinien być zużyty w ciągu 9-ciu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użycie:</w:t>
      </w:r>
      <w:r>
        <w:rPr/>
        <w:t xml:space="preserve"> ok. 5- 15 m</w:t>
      </w:r>
      <w:r>
        <w:rPr>
          <w:vertAlign w:val="superscript"/>
        </w:rPr>
        <w:t>2</w:t>
      </w:r>
      <w:r>
        <w:rPr/>
        <w:t>/ litr, w zależności od stanu zabru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chowywanie:</w:t>
      </w:r>
      <w:r>
        <w:rPr/>
        <w:t xml:space="preserve"> W chłodnym i zamkniętym miejscu, </w:t>
      </w:r>
    </w:p>
    <w:p>
      <w:pPr>
        <w:pStyle w:val="Normal"/>
        <w:jc w:val="both"/>
        <w:rPr/>
      </w:pPr>
      <w:r>
        <w:rPr/>
        <w:t>w sposób niedostępny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HP: </w:t>
      </w:r>
      <w:r>
        <w:rPr/>
        <w:t xml:space="preserve">Podczas pracy z dużą ilością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R60 </w:t>
      </w:r>
      <w:r>
        <w:rPr/>
        <w:t>w zamkniętych pomieszczeniach zalecamy zabezpieczenie dobrego przewietr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hrona środowiska: HMK</w:t>
      </w:r>
      <w:r>
        <w:rPr>
          <w:b/>
          <w:vertAlign w:val="superscript"/>
        </w:rPr>
        <w:t>®</w:t>
      </w:r>
      <w:r>
        <w:rPr>
          <w:b/>
        </w:rPr>
        <w:t>R60</w:t>
      </w:r>
      <w:r>
        <w:rPr/>
        <w:t xml:space="preserve"> jest przyjazny dla środowiska. Środki powierzchniowo czynne, które zawiera przekraczają ustalenia ustawowe i są w 90% biologicznie odnawialne. Opakowania wykonane są z przyjaznego dla środowiska polietylenu i mogą być poprzez recykling ponownie uży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wiera: </w:t>
      </w:r>
      <w:r>
        <w:rPr/>
        <w:t>środki powierzchniowo czynne, środki dezynfekujące, środki regulujące, UBA- Nr 1402 0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54:00Z</dcterms:created>
  <dc:creator>oem</dc:creator>
  <dc:description/>
  <dc:language>en-US</dc:language>
  <cp:lastModifiedBy>KAM-CHEMIA</cp:lastModifiedBy>
  <dcterms:modified xsi:type="dcterms:W3CDTF">2012-05-15T09:34:00Z</dcterms:modified>
  <cp:revision>6</cp:revision>
  <dc:subject/>
  <dc:title>TECHNICZNA ULOTKA INFORMACYJNA</dc:title>
</cp:coreProperties>
</file>